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the Matter of the Application of Kansas </w:t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ity Power &amp; Light Company for Approval </w:t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 the Accrual and Funding of Wolf Creek </w:t>
        <w:tab/>
        <w:t>)</w:t>
        <w:tab/>
      </w:r>
      <w:r>
        <w:rPr>
          <w:rFonts w:cs="Arial" w:ascii="Arial" w:hAnsi="Arial"/>
          <w:b/>
          <w:bCs/>
          <w:szCs w:val="22"/>
          <w:u w:val="single"/>
        </w:rPr>
        <w:t>Case No. EO-2003-00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enerating Station Decommissioning Costs </w:t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t Current Levels 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  <w:u w:val="double"/>
        </w:rPr>
        <w:t>NOTICE OF CORRECTION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TextBodyIndent"/>
        <w:rPr/>
      </w:pPr>
      <w:r>
        <w:rPr/>
        <w:t>In an order issued on January 31, 2003, the Commission approved the unanimous stipulation and agreement.  On March 17, the Staff of the Commission filed a motion to correct that order.  Staff stated that the order:</w:t>
      </w:r>
    </w:p>
    <w:p>
      <w:pPr>
        <w:pStyle w:val="BlockText"/>
        <w:rPr/>
      </w:pPr>
      <w:r>
        <w:rPr/>
        <w:t>contains a transpositional error in the current level of trust fund payments amount of $2,303,586 on page two of the Order.   The  “5” and the “8” were inadvertently transposed and the correct current level of trust fund payments is $2,303,856.</w:t>
      </w:r>
    </w:p>
    <w:p>
      <w:pPr>
        <w:pStyle w:val="BlockText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January 31, 2003 order is hereby corrected to reflect an amount of  $2,303,856 rather than $2,303,586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March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</w:tabs>
      <w:ind w:left="720" w:right="720" w:firstLine="10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</w:tabs>
      <w:spacing w:lineRule="auto" w:line="480"/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22:17:00Z</dcterms:created>
  <dc:creator/>
  <dc:description/>
  <dc:language>en-US</dc:language>
  <cp:lastModifiedBy>boycel</cp:lastModifiedBy>
  <cp:lastPrinted>2003-03-24T08:14:00Z</cp:lastPrinted>
  <dcterms:modified xsi:type="dcterms:W3CDTF">2003-03-24T15:21:00Z</dcterms:modified>
  <cp:revision>7</cp:revision>
  <dc:subject/>
  <dc:title/>
</cp:coreProperties>
</file>