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nectAmeric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30, 2003, the Staff of the Missouri Public Service Commission filed a motion to cancel the certificate of service authority and accompanying tariff of ConnectAmerica, Inc.  Staff filed amended motions on July 7, 2003, and July 11, 2003.  Based on new information, Staff revised its recommendation and suggested that instead of canceling the company’s certificate and tariff, the Commission should issue an order directing ConnectAmerica to file, within 45 days, evidence of good standing with the Missouri Secretary of State’s office.  Staff stated that if ConnectAmerica fails to make this filing, Staff recommends that the Commission issue an order (1) canceling ConnectAmerica’s certificate and tariff; (2) directing ConnectAmerica to notify its Missouri customers in writing of the need to select another carrier; and (3) directing ConnectAmerica to file a pleading with a copy of the required customer notice attached.</w:t>
      </w:r>
    </w:p>
    <w:p>
      <w:pPr>
        <w:pStyle w:val="Text"/>
        <w:rPr/>
      </w:pPr>
      <w:r>
        <w:rPr/>
        <w:t>On July 17, 2003, the Commission issued an order directing ConnectAmerica to file, no later than September 2, 2003, a Certificate of Good Standing or other evidence of good standing from the Missouri Secretary of State.  As of the date of this order, ConnectAmerica has not complied with the Commission’s order.  Therefore, the Commis</w:t>
        <w:softHyphen/>
        <w:t xml:space="preserve">sion will direct the company to show cause as to why the company’s certificate and tariff should not be canceled.  </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29, 2003, ConnectAmerica, Inc., shall file a pleading as directed above.</w:t>
      </w:r>
    </w:p>
    <w:p>
      <w:pPr>
        <w:pStyle w:val="OrderedParagraphs"/>
        <w:numPr>
          <w:ilvl w:val="0"/>
          <w:numId w:val="2"/>
        </w:numPr>
        <w:rPr/>
      </w:pPr>
      <w:r>
        <w:rPr/>
        <w:t>That this order shall become effective on September 29,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Sept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50:00Z</dcterms:created>
  <dc:creator>ruthv</dc:creator>
  <dc:description/>
  <dc:language>en-US</dc:language>
  <cp:lastModifiedBy>popej</cp:lastModifiedBy>
  <cp:lastPrinted>2003-09-17T09:42:00Z</cp:lastPrinted>
  <dcterms:modified xsi:type="dcterms:W3CDTF">2003-09-17T15:26:00Z</dcterms:modified>
  <cp:revision>9</cp:revision>
  <dc:subject>Staff motion to cancel ConnectAmerica, Inc.'s certif. &amp; tariff</dc:subject>
  <dc:title>9/17/03 ConnectAmerica to show cause why certif/tariff should not be canceled n/l/t 9-29</dc:title>
</cp:coreProperties>
</file>