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w:t>
        <w:tab/>
      </w:r>
      <w:r>
        <w:rPr>
          <w:b/>
          <w:bCs/>
          <w:u w:val="single"/>
        </w:rPr>
        <w:t>Case No. TD-2004-047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continental Communications Group,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d/b/a Fusion Trucker Phon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9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7, 2004, the Staff of the Commission asked the Commission to cancel the certificate of service authority of Intercontinental Communications Group, Inc., d/b/a Fusion Trucker Phone, because the company’s 2003 and 2002 annual report forms and statement of revenue forms mailed to the company’s last known address have been returned as undeliverable to the Commission and because the Missouri Secretary of State’s Office lists the company as dissolved on November 27, 1996.  Intercontinental Communications Group has not responded.</w:t>
      </w:r>
    </w:p>
    <w:p>
      <w:pPr>
        <w:pStyle w:val="Text"/>
        <w:rPr/>
      </w:pPr>
      <w:r>
        <w:rPr/>
        <w:t>Staff did not include any affidavit or verification of its pleading or attach a copy of the undeliverable mail.  The Commission cannot base its cancellation of the certificate without verified facts.  The Commission will direct Staff to file a copy of the returned annual report form, including envelope, if available, and a verification of the facts of its pleading.</w:t>
      </w:r>
    </w:p>
    <w:p>
      <w:pPr>
        <w:pStyle w:val="Text"/>
        <w:keepNext w:val="true"/>
        <w:rPr>
          <w:b/>
          <w:b/>
          <w:bCs/>
          <w:sz w:val="26"/>
        </w:rPr>
      </w:pPr>
      <w:r>
        <w:rPr>
          <w:b/>
          <w:bCs/>
          <w:sz w:val="26"/>
        </w:rPr>
        <w:t>IT IS THEREFORE ORDERED:</w:t>
      </w:r>
    </w:p>
    <w:p>
      <w:pPr>
        <w:pStyle w:val="OrderedParagraphs"/>
        <w:numPr>
          <w:ilvl w:val="0"/>
          <w:numId w:val="2"/>
        </w:numPr>
        <w:rPr/>
      </w:pPr>
      <w:r>
        <w:rPr/>
        <w:t>That no later than April 12, 2004, the Staff of the Commission shall file a copy of the returned annual report form, including envelope and a verification of the facts of its pleading.</w:t>
      </w:r>
    </w:p>
    <w:p>
      <w:pPr>
        <w:pStyle w:val="OrderedParagraphLast"/>
        <w:numPr>
          <w:ilvl w:val="0"/>
          <w:numId w:val="2"/>
        </w:numPr>
        <w:rPr/>
      </w:pPr>
      <w:r>
        <w:rPr/>
        <w:t>That this order shall become effective on April 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April,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22:00Z</dcterms:created>
  <dc:creator>dippen</dc:creator>
  <dc:description/>
  <dc:language>en-US</dc:language>
  <cp:lastModifiedBy>boycel</cp:lastModifiedBy>
  <cp:lastPrinted>2004-04-02T10:21:00Z</cp:lastPrinted>
  <dcterms:modified xsi:type="dcterms:W3CDTF">2004-04-02T16:25:00Z</dcterms:modified>
  <cp:revision>6</cp:revision>
  <dc:subject>Staff motion to cancel certif. of Intercontinental Communications Group, Inc., d/b/a Fusion Trucker Phone</dc:subject>
  <dc:title>4/04 staff to file copy of a.r. report form + notify com. re. assessment, n/l/t [10 days]</dc:title>
</cp:coreProperties>
</file>