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east Missouri Rural Telephone Company and Modern Telecommunications Company for Approval to Merge Modern Telecommunications Company and Northeast Missouri Rural Telephone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2-4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4"/>
        <w:rPr/>
      </w:pPr>
      <w:r>
        <w:rPr/>
        <w:fldChar w:fldCharType="begin"/>
      </w:r>
      <w:r>
        <w:rPr/>
        <w:instrText xml:space="preserve"> FILLIN "Type Title of Pleading; then  Tab and Enter"</w:instrText>
      </w:r>
      <w:r>
        <w:rPr/>
        <w:fldChar w:fldCharType="separate"/>
      </w:r>
      <w:r>
        <w:rPr/>
        <w:t>Suggestions in Support of Stipulation and Agreement</w:t>
      </w:r>
      <w:r>
        <w:rPr/>
        <w:fldChar w:fldCharType="end"/>
      </w:r>
    </w:p>
    <w:p>
      <w:pPr>
        <w:pStyle w:val="Normal"/>
        <w:spacing w:lineRule="auto" w:line="480"/>
        <w:jc w:val="both"/>
        <w:rPr/>
      </w:pPr>
      <w:r>
        <w:rPr/>
        <w:tab/>
      </w:r>
      <w:r>
        <w:rPr>
          <w:b/>
          <w:bCs/>
        </w:rPr>
        <w:t>COMES NOW</w:t>
      </w:r>
      <w:r>
        <w:rPr/>
        <w:t xml:space="preserve"> the Staff of the Missouri Public Service Commission (Staff), by and through Counsel, and in support of the Stipulation and Agreement filed in this case, states as follows:</w:t>
      </w:r>
    </w:p>
    <w:p>
      <w:pPr>
        <w:pStyle w:val="Normal"/>
        <w:spacing w:lineRule="auto" w:line="480"/>
        <w:ind w:firstLine="720"/>
        <w:jc w:val="both"/>
        <w:rPr/>
      </w:pPr>
      <w:r>
        <w:rPr/>
        <w:t>1.</w:t>
        <w:tab/>
        <w:t>Staff took the position that the proposed merger was not detrimental to the public interest so long as certain conditions designed to protect the public were implemented.  The Staff’s primary effort in this case, in terms of conditions or safeguards, was devoted to ensuring against any “detriment” to the ratepayers of the State of Missouri.</w:t>
      </w:r>
    </w:p>
    <w:p>
      <w:pPr>
        <w:pStyle w:val="Normal"/>
        <w:spacing w:lineRule="auto" w:line="480"/>
        <w:ind w:firstLine="720"/>
        <w:jc w:val="both"/>
        <w:rPr/>
      </w:pPr>
      <w:r>
        <w:rPr/>
        <w:t>2.</w:t>
        <w:tab/>
        <w:t xml:space="preserve">Through the process of negotiation, the Staff believes that it obtained enough safeguards memorialized in the uncontested Stipulation and Agreement (Agreement) to warrant </w:t>
      </w:r>
    </w:p>
    <w:p>
      <w:pPr>
        <w:pStyle w:val="Normal"/>
        <w:spacing w:lineRule="auto" w:line="480"/>
        <w:jc w:val="both"/>
        <w:rPr/>
      </w:pPr>
      <w:r>
        <w:rPr/>
        <w:t>approval of the proposed merger transaction.</w:t>
      </w:r>
    </w:p>
    <w:p>
      <w:pPr>
        <w:pStyle w:val="Normal"/>
        <w:spacing w:lineRule="auto" w:line="480"/>
        <w:jc w:val="both"/>
        <w:rPr/>
      </w:pPr>
      <w:r>
        <w:rPr/>
      </w:r>
    </w:p>
    <w:p>
      <w:pPr>
        <w:pStyle w:val="Normal"/>
        <w:spacing w:lineRule="auto" w:line="480"/>
        <w:jc w:val="both"/>
        <w:rPr/>
      </w:pPr>
      <w:r>
        <w:rPr/>
      </w:r>
    </w:p>
    <w:p>
      <w:pPr>
        <w:pStyle w:val="Heading2"/>
        <w:rPr/>
      </w:pPr>
      <w:r>
        <w:rPr/>
        <w:t>Business Relationship of the Applicants</w:t>
      </w:r>
    </w:p>
    <w:p>
      <w:pPr>
        <w:pStyle w:val="Normal"/>
        <w:spacing w:lineRule="auto" w:line="480"/>
        <w:jc w:val="both"/>
        <w:rPr/>
      </w:pPr>
      <w:r>
        <w:rPr/>
        <w:tab/>
        <w:t>Modern is currently a wholly owned subsidiary of Northeast.  Modern has no employees and all management and service related work is performed under a contract by Northeast.  In practical terms, Modern and Northeast are operated and managed as a “single” company, although technically, they currently maintain separate corporate identities.  Northeast is a co-operative, and is not regulated by the Commission in connection with local telecommunications service but it is subject to regulation by the Commission in connection with the access rates that it can charge other telecommunications carriers that use its network.   Northeast will survive the proposed merger, and Modern will be merged into Northeast if this transaction is approved.</w:t>
      </w:r>
    </w:p>
    <w:p>
      <w:pPr>
        <w:pStyle w:val="Heading2"/>
        <w:rPr/>
      </w:pPr>
      <w:r>
        <w:rPr/>
        <w:t>Staff Accounting Issues</w:t>
      </w:r>
    </w:p>
    <w:p>
      <w:pPr>
        <w:pStyle w:val="Normal"/>
        <w:spacing w:lineRule="auto" w:line="480"/>
        <w:ind w:firstLine="720"/>
        <w:jc w:val="both"/>
        <w:rPr/>
      </w:pPr>
      <w:r>
        <w:rPr/>
        <w:t>Staff obtained agreement from Northeast on substantially all matters that were of concern to the Staff.  Specifically, Northeast agreed to continue to honor a previous commitment made by Modern in Commission Case No. TM-95-142 to forego recovery in future rate cases of an acquisition premium paid by Modern when it acquired three GTE exchanges located in Memphis, Unionville, and Queen City, Missouri.  In addition, with respect to Modern’s other obligations, Northeast agreed to forego in any future rate cases any incremental acquisition costs associated with merging Modern into Northeast.  Concomitantly, Northeast agreed to track all merger costs so that they can be excluded in future rate cases and Northeast also agreed to continue to honor the commitment of Modern to continue to use an additional income tax offset to the rate base associated with the three exchanges described above that Modern acquired from GTE.  Lastly, Northeast agreed to forego recovery in future rate cases of the membership fee contribution that Modern furnished in behalf of its customers to facilitate the merger with Northeast.</w:t>
      </w:r>
    </w:p>
    <w:p>
      <w:pPr>
        <w:pStyle w:val="Normal"/>
        <w:spacing w:lineRule="auto" w:line="480"/>
        <w:jc w:val="both"/>
        <w:rPr/>
      </w:pPr>
      <w:r>
        <w:rPr/>
      </w:r>
    </w:p>
    <w:p>
      <w:pPr>
        <w:pStyle w:val="Normal"/>
        <w:spacing w:lineRule="auto" w:line="480"/>
        <w:ind w:firstLine="720"/>
        <w:jc w:val="both"/>
        <w:rPr/>
      </w:pPr>
      <w:r>
        <w:rPr/>
        <w:t>The agreements above are consistent with Staff’s ongoing position that costs associated with a merger transaction should not be borne by the ratepayers through increased rates, but should be the responsibility of the acquiring corporate entity itself.</w:t>
      </w:r>
    </w:p>
    <w:p>
      <w:pPr>
        <w:pStyle w:val="Heading3"/>
        <w:ind w:hanging="0"/>
        <w:rPr/>
      </w:pPr>
      <w:r>
        <w:rPr/>
        <w:t>Depreciation</w:t>
      </w:r>
    </w:p>
    <w:p>
      <w:pPr>
        <w:pStyle w:val="TextBodyIndent"/>
        <w:jc w:val="both"/>
        <w:rPr/>
      </w:pPr>
      <w:r>
        <w:rPr/>
        <w:t>Depreciation was an item of issue to the Staff in this case and as a result of those concerns, Staff conducted a review of Modern’s plant and plant records.  The Company’s requirement from Case No. TM-95-142 to file a comprehensive depreciation study is being separately addressed in Case No. IE-2003-0069.  Because sufficient historical plant mortality data for Modern’s three exchanges acquired from GTE in Case No. TM-95-142 is unavailable, and because Staff’s engineering analysis has shown the appropriateness of Staff’s current standardized telecommunication depreciation rates to Modern’s plant assets, Staff supports the newly merged company retaining Northeast’s currently ordered depreciation rates as previously approved in Commission Case No. TR-2001-344 with the authorization to use accelerated rates approved by the Commission in Case No. TA-2002-61 for purposes of booking depreciation expenses in excess of minimum rates.</w:t>
      </w:r>
    </w:p>
    <w:p>
      <w:pPr>
        <w:pStyle w:val="TextBodyIndent"/>
        <w:ind w:hanging="0"/>
        <w:jc w:val="center"/>
        <w:rPr>
          <w:b/>
          <w:b/>
          <w:bCs/>
          <w:u w:val="single"/>
        </w:rPr>
      </w:pPr>
      <w:r>
        <w:rPr>
          <w:b/>
          <w:bCs/>
          <w:u w:val="single"/>
        </w:rPr>
        <w:t>Access Rate Issue</w:t>
      </w:r>
    </w:p>
    <w:p>
      <w:pPr>
        <w:pStyle w:val="TextBodyIndent"/>
        <w:jc w:val="both"/>
        <w:rPr/>
      </w:pPr>
      <w:r>
        <w:rPr/>
        <w:t>The last issue of concern to the Staff was the separate access rate structures of the Northeast and Modern territories.  Staff would have preferred a surviving entity with one access rate structure.  Staff was willing, however, to support maintaining these separate access rate structures for a temporary time period that was initially set at one year.  However, after negotiation and a commitment from Northeast to file a revenue neutral access rate design proceeding by no later than January 1, 2004, that would blend access rates into one rate structure, Staff agreed to the January 1, 2004, time frame in view of the other commitments made by Northeast in this Agreement, and the possibility that an intervening rate or over earnings proceeding might address the differing access rate issues.</w:t>
      </w:r>
    </w:p>
    <w:p>
      <w:pPr>
        <w:pStyle w:val="TextBodyIndent"/>
        <w:jc w:val="both"/>
        <w:rPr/>
      </w:pPr>
      <w:r>
        <w:rPr/>
        <w:t xml:space="preserve">For all the foregoing reasons, the Staff believes that this Agreement has satisfied the concerns of the Staff and that it is a document that offers protection to the ratepayers of the State of Missouri.  Staff therefore requests that the Commission approve the Agreement filed in this cas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1th day of Octo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19:00Z</dcterms:created>
  <dc:creator>snodgc</dc:creator>
  <dc:description/>
  <dc:language>en-US</dc:language>
  <cp:lastModifiedBy>wiless</cp:lastModifiedBy>
  <cp:lastPrinted>2002-10-11T15:21:00Z</cp:lastPrinted>
  <dcterms:modified xsi:type="dcterms:W3CDTF">2002-10-11T20:36:00Z</dcterms:modified>
  <cp:revision>5</cp:revision>
  <dc:subject/>
  <dc:title>Before the Missouri Public Service Commission</dc:title>
</cp:coreProperties>
</file>