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Intermedia Communications, Inc. and MCImetro Access Transmission Services, LLC for Grant of the Authority Necessary for Merger and Related Intra-Corporate Transactions Undertaken to Streamline MCI, Inc.'s Corporate Structur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5-0129</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tus Report And Recommendation</w:t>
      </w:r>
      <w:r>
        <w:rPr>
          <w:smallCaps/>
          <w:u w:val="single"/>
          <w:b/>
        </w:rPr>
        <w:fldChar w:fldCharType="end"/>
      </w:r>
    </w:p>
    <w:p>
      <w:pPr>
        <w:pStyle w:val="Normal"/>
        <w:spacing w:lineRule="auto" w:line="480"/>
        <w:jc w:val="both"/>
        <w:rPr/>
      </w:pPr>
      <w:r>
        <w:rPr/>
        <w:tab/>
        <w:t>COMES NOW the Staff of the Missouri Public Service Commission (Staff) and for its Status Report And Recommendation in the above-captioned case, respectfully states:</w:t>
      </w:r>
    </w:p>
    <w:p>
      <w:pPr>
        <w:pStyle w:val="Normal"/>
        <w:spacing w:lineRule="auto" w:line="480"/>
        <w:jc w:val="both"/>
        <w:rPr/>
      </w:pPr>
      <w:r>
        <w:rPr/>
        <w:tab/>
        <w:t>1.</w:t>
        <w:tab/>
        <w:t>On November 10, 2004, the Commission issued its Order Directing Staff To Respond To Motion For Expedited Treatment By Indicating When It Can File A Recommendation (Order).  The Order directs Staff to file a pleading  “…advising the Commission when Staff will be able to file its recommendation regarding the application of Intermedia Communications, Inc. and MCImetro Access Transmission Services, LLC.”</w:t>
      </w:r>
    </w:p>
    <w:p>
      <w:pPr>
        <w:pStyle w:val="Normal"/>
        <w:spacing w:lineRule="auto" w:line="480"/>
        <w:jc w:val="both"/>
        <w:rPr/>
      </w:pPr>
      <w:r>
        <w:rPr/>
        <w:tab/>
        <w:t>2.</w:t>
        <w:tab/>
        <w:t>Staff’s initial review of the Application For Approval Of Merger And Motion For Expedited Treatment (Application) has identified an issue requiring explanation by the applicants.  Exhibit 2 of the Application is a Certificate of Good Standing (Certificate) signed by the Missouri Secretary of State on November 4, 2004.  The Certificate authorizes MCImetro Access Transmission Services LLC to use the name “MCImetro LLC” in Missouri.  However, Staff points out that MCImetro Access Transmission Services, LLC does not have Commission approval to operate under the name “MCImetro LLC”.   Therefore, Staff recommends that the Commission issue an order requiring applicants to file a pleading that clarifies and explains this matter not later than November 24, 2004.</w:t>
      </w:r>
    </w:p>
    <w:p>
      <w:pPr>
        <w:pStyle w:val="Normal"/>
        <w:spacing w:lineRule="auto" w:line="480"/>
        <w:jc w:val="both"/>
        <w:rPr/>
      </w:pPr>
      <w:r>
        <w:rPr/>
        <w:tab/>
        <w:t xml:space="preserve">3.  </w:t>
        <w:tab/>
        <w:t>With the filing by applicants of a clarifying pleading as described above, the Staff intends to file its recommendation in the above-captioned case not later than December 1, 2004.</w:t>
      </w:r>
    </w:p>
    <w:p>
      <w:pPr>
        <w:pStyle w:val="Normal"/>
        <w:spacing w:lineRule="auto" w:line="480"/>
        <w:jc w:val="both"/>
        <w:rPr/>
      </w:pPr>
      <w:r>
        <w:rPr/>
        <w:tab/>
        <w:t>WHEREFORE, the Staff respectfully requests that the Commission issue an order requiring applicants to file a pleading to explain the matter raised in paragraph 2 above not later than November 24, 2004.</w:t>
        <w:tab/>
        <w:tab/>
        <w:t xml:space="preserve"> </w:t>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6th day of Nov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3:00Z</dcterms:created>
  <dc:creator>berlib</dc:creator>
  <dc:description/>
  <dc:language>en-US</dc:language>
  <cp:lastModifiedBy>beltl1</cp:lastModifiedBy>
  <cp:lastPrinted>2004-11-16T12:00:00Z</cp:lastPrinted>
  <dcterms:modified xsi:type="dcterms:W3CDTF">2004-11-16T21:03:00Z</dcterms:modified>
  <cp:revision>3</cp:revision>
  <dc:subject/>
  <dc:title>Before the Missouri Public Service Commission</dc:title>
</cp:coreProperties>
</file>