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k/a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EPTEMBER 2002 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Directing Filing and Setting Prehearing Conference </w:t>
      </w:r>
      <w:r>
        <w:rPr>
          <w:rFonts w:cs="Times New Roman" w:ascii="Times New Roman" w:hAnsi="Times New Roman"/>
        </w:rPr>
        <w:t>dated May 20, 2002, makes this September 2002 status report.</w:t>
      </w:r>
    </w:p>
    <w:p>
      <w:pPr>
        <w:pStyle w:val="1"/>
        <w:widowControl/>
        <w:tabs>
          <w:tab w:val="left" w:pos="720" w:leader="none"/>
          <w:tab w:val="left" w:pos="1080" w:leader="none"/>
        </w:tabs>
        <w:spacing w:lineRule="auto" w:line="480"/>
        <w:rPr/>
      </w:pPr>
      <w:r>
        <w:rPr/>
        <w:tab/>
      </w:r>
      <w:r>
        <w:rPr>
          <w:rFonts w:cs="Times New Roman" w:ascii="Times New Roman" w:hAnsi="Times New Roman"/>
        </w:rPr>
        <w:t>1.</w:t>
        <w:tab/>
        <w:t>As scheduled, the parties met for technical conferences on September 18, 2002.  The primary goal of the conferences was to establish parameters that will lead to the creation of a consistent set of data that each party can use to perform class cost-of-service studies and rate design analyses for both the Aquila Networks-MPS and Aquila Networks-L&amp;P service areas.  The parties held these technical conferences due to the need for specific data to be used in the class cost-of-service and rate design analyses that Aquila otherwise would not collect, process or retain.  Obtaining the data products required for these studies involves lengthy processes such as acquiring new software and training personnel in its use; acquiring and installing new metering; setting up data bases; and verifying data.  Additionally, these studies will require as inputs, data products that are obtained from performing detailed studies of parameters such as losses at various voltage levels, use of distribution equipment to serve primary and secondary voltage customers, replacement costs of meters and transformers, etc.</w:t>
      </w:r>
    </w:p>
    <w:p>
      <w:pPr>
        <w:pStyle w:val="1"/>
        <w:widowControl/>
        <w:tabs>
          <w:tab w:val="left" w:pos="720" w:leader="none"/>
          <w:tab w:val="left" w:pos="1080" w:leader="none"/>
        </w:tabs>
        <w:spacing w:lineRule="auto" w:line="480"/>
        <w:rPr/>
      </w:pPr>
      <w:r>
        <w:rPr>
          <w:rFonts w:cs="Times New Roman" w:ascii="Times New Roman" w:hAnsi="Times New Roman"/>
          <w:szCs w:val="18"/>
        </w:rPr>
        <w:tab/>
        <w:t>2.</w:t>
        <w:tab/>
        <w:t>By involving each party in advance in the decisions regarding data collection and products, the data needs of each party can be addressed.  Further, i</w:t>
      </w:r>
      <w:r>
        <w:rPr>
          <w:rFonts w:cs="Times New Roman" w:ascii="Times New Roman" w:hAnsi="Times New Roman"/>
        </w:rPr>
        <w:t>f all parties use the same data as inputs for the class cost-of-service studies that they perform, then the studies should be directly comparable and the differences in results will be due to differences in methodology, not the data used in the study.</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3.</w:t>
        <w:tab/>
        <w:t>Although Aquila is one entity, it is collecting sample data independently for customers in its Aquila Networks-L&amp;P and Aquila Networks-MPS service areas.  These service areas presently have distinct and different tariffs.  By collecting data from a sample of customers in each area, class cost-of-service studies can be produced for each service area.  Thus, information will be available to determine whether or not retaining separate rate schedules for each service area is justified on the basis of cost differences.</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4.</w:t>
        <w:tab/>
        <w:t>At the September 18, 2002 technical conferences the parties discussed how the sample customer data that is being collected will be used to estimate the usage characteristics of the entire population of customers in each service area.</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5.</w:t>
        <w:tab/>
        <w:t>The parties discussed various weather-normalization methodologies, the software to be used in making weather-normalization adjustment, and what weather-normalized work</w:t>
        <w:noBreakHyphen/>
        <w:t>products would be created for use in class cost-of-service studies.</w:t>
      </w:r>
    </w:p>
    <w:p>
      <w:pPr>
        <w:pStyle w:val="1"/>
        <w:widowControl/>
        <w:tabs>
          <w:tab w:val="left" w:pos="720" w:leader="none"/>
          <w:tab w:val="left" w:pos="1080" w:leader="none"/>
        </w:tabs>
        <w:spacing w:lineRule="auto" w:line="480"/>
        <w:rPr/>
      </w:pPr>
      <w:r>
        <w:rPr>
          <w:rFonts w:cs="Times New Roman" w:ascii="Times New Roman" w:hAnsi="Times New Roman"/>
          <w:szCs w:val="18"/>
        </w:rPr>
        <w:tab/>
        <w:t>6.</w:t>
        <w:tab/>
      </w:r>
      <w:r>
        <w:rPr>
          <w:rFonts w:cs="Times New Roman" w:ascii="Times New Roman" w:hAnsi="Times New Roman"/>
        </w:rPr>
        <w:t>The term “facilities charge” applies to an element of the rate structure that Aquila Networks-L&amp;P, and Kansas City Power &amp; Light Company, currently use that is designed to recover a portion of distribution costs from individual, non-residential customers.  The parties discussed how a facility charge works and their views on the appropriateness of retaining such a charge for Aquila Networks-L&amp;P customers and possibly adding a facilities charge to the rate structure of Aquila Networks - MPS.</w:t>
      </w:r>
    </w:p>
    <w:p>
      <w:pPr>
        <w:pStyle w:val="1"/>
        <w:widowControl/>
        <w:tabs>
          <w:tab w:val="left" w:pos="720" w:leader="none"/>
          <w:tab w:val="left" w:pos="1080" w:leader="none"/>
        </w:tabs>
        <w:spacing w:lineRule="auto" w:line="480"/>
        <w:rPr>
          <w:rFonts w:ascii="Times New Roman" w:hAnsi="Times New Roman" w:cs="Times New Roman"/>
          <w:bCs/>
          <w:szCs w:val="18"/>
        </w:rPr>
      </w:pPr>
      <w:r>
        <w:rPr>
          <w:szCs w:val="18"/>
        </w:rPr>
        <w:tab/>
      </w:r>
      <w:r>
        <w:rPr>
          <w:rFonts w:cs="Times New Roman" w:ascii="Times New Roman" w:hAnsi="Times New Roman"/>
          <w:bCs/>
          <w:szCs w:val="18"/>
        </w:rPr>
        <w:t>7.</w:t>
        <w:tab/>
        <w:t xml:space="preserve">The parties discussed the rationale underlying </w:t>
      </w:r>
      <w:r>
        <w:rPr>
          <w:rFonts w:cs="Times New Roman" w:ascii="Times New Roman" w:hAnsi="Times New Roman"/>
          <w:bCs/>
        </w:rPr>
        <w:t xml:space="preserve">mandatory time-of-day energy charges for all customers over 500 kW, such as currently apply to Aquila Networks-L&amp;P’s customers, as a means of recovering costs that vary by time-of-day.  The parties also discussed the rationales of other methods that could be used to recover these same costs.  </w:t>
      </w:r>
    </w:p>
    <w:p>
      <w:pPr>
        <w:pStyle w:val="1"/>
        <w:widowControl/>
        <w:tabs>
          <w:tab w:val="left" w:pos="720" w:leader="none"/>
          <w:tab w:val="left" w:pos="1080" w:leader="none"/>
        </w:tabs>
        <w:spacing w:lineRule="auto" w:line="480"/>
        <w:rPr/>
      </w:pPr>
      <w:r>
        <w:rPr/>
        <w:tab/>
      </w:r>
      <w:r>
        <w:rPr>
          <w:rFonts w:cs="Times New Roman" w:ascii="Times New Roman" w:hAnsi="Times New Roman"/>
        </w:rPr>
        <w:t>8.</w:t>
        <w:tab/>
        <w:t xml:space="preserve">Aquila discussed its methodology and described its progress on three of the distribution studies it is producing.  In distribution studies, the facilities an electric utility uses to distribute electricity are examined by category of facility to determine its function and which customer classes it serves.  </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The first study dealt with classifying distribution costs as those used to distribute electricity at primary voltages or those used only to distribute electricity to customers at secondary voltages.</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The second study dealt with metering costs.  Aquila described the methodology it used to determine the relative costs of various types of metering equipment and the metering requirements of each class of customers.</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 xml:space="preserve">The third study dealt with determining the proportion of distribution facilities costs that vary with a customer’s load and those that are relatively fixed and do not vary with a customer’s load.  Aquila described the methodology it used to analyze how the installed costs of specific distribution facilities are related to customer load.  This analysis results in what is known as a “customer-demand split”; i.e., the “customer-related” portion of the costs that are incurred to provide service to any customer—load independent costs and the “demand-related” portion of the costs that increase as load increases—load dependent costs.   </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9.</w:t>
        <w:tab/>
        <w:t xml:space="preserve">While the scheduled technical conferences have been productive, the parties intend to continue to work cooperatively to address the details of these issues and additional issues.  Numerous items remain that the parties will need to address before all of the data products are produced and the class cost-of-service studies can be completed.  A good foundation of cooperation has been laid, numerous issues have been addressed, and a number of potential issues have been raised at an early enough stage in the process so that they can be considered and addressed before they become difficult or impossible to adequately address. </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The parties have not scheduled additional technical conferences at this time; however, an e-mail group has been established to promote further discussion of the issues and distribution of intermediate work products.  The parties will schedule any future technical conferences only on an as-needed basis.</w:t>
      </w:r>
    </w:p>
    <w:p>
      <w:pPr>
        <w:pStyle w:val="Normal"/>
        <w:spacing w:lineRule="auto" w:line="480"/>
        <w:ind w:firstLine="720"/>
        <w:jc w:val="both"/>
        <w:rPr>
          <w:szCs w:val="18"/>
        </w:rPr>
      </w:pPr>
      <w:r>
        <w:rPr>
          <w:szCs w:val="18"/>
        </w:rPr>
        <w:t>WHEREFORE,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Sept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49:00Z</dcterms:created>
  <dc:creator>Public Service Commission</dc:creator>
  <dc:description/>
  <dc:language>en-US</dc:language>
  <cp:lastModifiedBy>lampec</cp:lastModifiedBy>
  <cp:lastPrinted>2002-09-26T09:45:00Z</cp:lastPrinted>
  <dcterms:modified xsi:type="dcterms:W3CDTF">2002-09-26T14:49:00Z</dcterms:modified>
  <cp:revision>2</cp:revision>
  <dc:subject/>
  <dc:title>Before the Missouri Public Service Commission</dc:title>
</cp:coreProperties>
</file>