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the Joint Application of GTE Midwest, Inc., d/b/a Verizon Midwest and CenturyTel of Missouri, LLC for</w:t>
            </w:r>
            <w:r>
              <w:rPr/>
              <w:fldChar w:fldCharType="end"/>
            </w:r>
            <w:r>
              <w:rPr/>
              <w:t xml:space="preserve"> 1) Authority to Transfer and Acquire Part of Verizon Midwest’s Franchise, Facilities and System Located in the State of Missouri; 2) For Issuance of Certificate of Service Authority to CenturyTel of Missouri, LLC; 3) To Designate CenturyTel of Missouri, LLC as Subject to Regulation as a Price Cap Company; and 4) To Designate CenturyTel of Missouri, LLC as a Telecommunications Carrier Eligible to Receive Federal Universal Service Suppor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M-2002-232</w:t>
              <w:br/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rPr>
          <w:caps w:val="false"/>
          <w:smallCaps w:val="false"/>
        </w:rPr>
      </w:pPr>
      <w:r>
        <w:rPr/>
        <w:t>STAFF RECOMMENDATIO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, and for its recommendation states:</w:t>
      </w:r>
    </w:p>
    <w:p>
      <w:pPr>
        <w:pStyle w:val="TextBody"/>
        <w:spacing w:lineRule="auto" w:line="480"/>
        <w:rPr/>
      </w:pPr>
      <w:r>
        <w:rPr/>
        <w:tab/>
        <w:t>1.</w:t>
        <w:tab/>
        <w:t>On November 28, 2001, GTE Midwest, Inc. d/b/a Verizon Midwest (Verizon) and CenturyTel of Missouri, LLC (CenturyTel) filed a Joint Application to transfer part of Verizon’s franchise, facilities and system located in the State of Missouri to CenturyTel.  The Application also requested, among other things, a certificate of service authority for CenturyTel to provide basic local and interexchange telecommunications services.  The Commission approved the application on May 21, 2002 in its</w:t>
      </w:r>
      <w:r>
        <w:rPr>
          <w:i/>
          <w:iCs/>
        </w:rPr>
        <w:t xml:space="preserve"> Report and Order.  </w:t>
      </w:r>
      <w:r>
        <w:rPr/>
        <w:t xml:space="preserve">The </w:t>
      </w:r>
      <w:r>
        <w:rPr>
          <w:i/>
          <w:iCs/>
        </w:rPr>
        <w:t>Report and Order</w:t>
      </w:r>
      <w:r>
        <w:rPr/>
        <w:t xml:space="preserve"> ordered CenturyTel to file a tariff that adopts in all material respects the tariffs of Verizon as of the closing date of the transfer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CenturyTel complied with the Commission’s </w:t>
      </w:r>
      <w:r>
        <w:rPr>
          <w:i/>
          <w:iCs/>
        </w:rPr>
        <w:t xml:space="preserve">Report and </w:t>
      </w:r>
      <w:r>
        <w:rPr/>
        <w:t xml:space="preserve">Order and timely filed notice on July 15, 2002, notifying the Commission that CenturyTel adopted Verizon’s existing tariffs.  On July 31, 2002, the Commission issued its </w:t>
      </w:r>
      <w:r>
        <w:rPr>
          <w:i/>
          <w:iCs/>
        </w:rPr>
        <w:t>Order Directing Filing</w:t>
      </w:r>
      <w:r>
        <w:rPr/>
        <w:t>, directing the Staff to file a Memorandum and Recommendation, advising the Commission whether CentryTel’s tariff should be approv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 xml:space="preserve">In the attached Memorandum, labeled Appendix A, the Staff recommends approval of the CenturyTel tariffs.  The Staff additionally recommends that the Commission cancel the analogous tariffs of Verizon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4.</w:t>
        <w:tab/>
        <w:t xml:space="preserve">The Commission’s authority to approve CenturyTel’s tariffs is found under Sections 392.200, 392.220, 392.451, 392.480, 392.490, 392.500 and 392.510 RSMo 2000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 the Staff respectfully recommends approval of the CenturyTel tariffs listed in the attached Memorandum; and that the Commission cancel the analogous tariffs of Verizon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poston@mail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/>
      </w:pPr>
      <w:r>
        <w:rPr/>
        <w:t>Certificate of Service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-mailed to all counsel of record this 16</w:t>
      </w:r>
      <w:r>
        <w:rPr>
          <w:vertAlign w:val="superscript"/>
        </w:rPr>
        <w:t>th</w:t>
      </w:r>
      <w:r>
        <w:rPr/>
        <w:t xml:space="preserve"> day of August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 xml:space="preserve">      </w:t>
      </w: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ston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2:08:00Z</dcterms:created>
  <dc:creator>postom</dc:creator>
  <dc:description/>
  <dc:language>en-US</dc:language>
  <cp:lastModifiedBy>postom</cp:lastModifiedBy>
  <cp:lastPrinted>2002-04-08T13:20:00Z</cp:lastPrinted>
  <dcterms:modified xsi:type="dcterms:W3CDTF">2002-08-16T15:32:00Z</dcterms:modified>
  <cp:revision>4</cp:revision>
  <dc:subject/>
  <dc:title>Before the Missouri Public Service Commission</dc:title>
</cp:coreProperties>
</file>