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Re:  Application of The Free Network, LLC, fo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pproval to Transfer Certain Assets to Lightyear</w:t>
        <w:tab/>
        <w:t>)</w:t>
        <w:tab/>
      </w:r>
      <w:r>
        <w:rPr>
          <w:b/>
          <w:bCs/>
          <w:u w:val="single"/>
        </w:rPr>
        <w:t>Case No. TM-2003-053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Free Network, LLC, and Lightyear Communications, Inc., to correct the deficiency in their application and directs the Staff of the Missouri Public Service Commission to file a recommendation.</w:t>
      </w:r>
    </w:p>
    <w:p>
      <w:pPr>
        <w:pStyle w:val="Text"/>
        <w:rPr/>
      </w:pPr>
      <w:r>
        <w:rPr/>
        <w:t>On June 2, 2003, The Free Network and Lightyear Communications filed a joint  Application for Authority to Transfer Assets.  The Applicants stated that they entered into an agreement under which The Free Network will sell certain assets to Lightyear Communica</w:t>
        <w:softHyphen/>
        <w:t>tions.  The application does not comply with Commission Rule 4 CSR 240</w:t>
        <w:noBreakHyphen/>
        <w:t>3.110(1)(B) in that no copy of the agreement is attached to the application.  The Commission will, therefore, direct the Applicants to supplement their application.  The Commission will also direct its Staff to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no later than June 24, 2003, The Free Network, LLC, and Lightyear Communications, Inc., shall file a supplement to their application complying with Commission Rule 4 CSR 240-3.110(1)(B).</w:t>
      </w:r>
    </w:p>
    <w:p>
      <w:pPr>
        <w:pStyle w:val="OrderedParagraphs"/>
        <w:numPr>
          <w:ilvl w:val="0"/>
          <w:numId w:val="2"/>
        </w:numPr>
        <w:rPr/>
      </w:pPr>
      <w:r>
        <w:rPr/>
        <w:t>That no later than July 14, 2003, the Staff of the Missouri Public Service Commission shall file its recommendation.</w:t>
      </w:r>
    </w:p>
    <w:p>
      <w:pPr>
        <w:pStyle w:val="OrderedParagraphLast"/>
        <w:numPr>
          <w:ilvl w:val="0"/>
          <w:numId w:val="2"/>
        </w:numPr>
        <w:rPr/>
      </w:pPr>
      <w:r>
        <w:rPr/>
        <w:t>That this order shall become effective on June 1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16:00Z</dcterms:created>
  <dc:creator>dippen</dc:creator>
  <dc:description/>
  <dc:language>en-US</dc:language>
  <cp:lastModifiedBy>popej</cp:lastModifiedBy>
  <cp:lastPrinted>2003-06-04T08:54:00Z</cp:lastPrinted>
  <dcterms:modified xsi:type="dcterms:W3CDTF">2003-06-04T13:54:00Z</dcterms:modified>
  <cp:revision>4</cp:revision>
  <dc:subject>The Free Network, LLC - transfer assets to Lightyear Communications, Inc.</dc:subject>
  <dc:title>6/4/03 Apps. to correct deficiencies in app. n/l/t 6-24; staff to file rec. n/l/t 7-14</dc:title>
</cp:coreProperties>
</file>