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T-NETIX, Inc.,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and TZ Holdings, Inc. for Authority to Transfer</w:t>
        <w:tab/>
        <w:t>)</w:t>
        <w:tab/>
      </w:r>
      <w:r>
        <w:rPr>
          <w:b/>
          <w:bCs/>
          <w:u w:val="single"/>
        </w:rPr>
        <w:t>Case No. TM-2004-0431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ntrol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May 4, 2004, T-NETIX, Inc., and TX Holdings, Inc., filed a notice informing the Commission that the approved transactions had been completed.  No further action in this case remains, and therefore, this case is now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4th day of Ma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9:17:00Z</dcterms:created>
  <dc:creator>dippen</dc:creator>
  <dc:description/>
  <dc:language>en-US</dc:language>
  <cp:lastModifiedBy>popej1</cp:lastModifiedBy>
  <cp:lastPrinted>2004-05-12T14:19:00Z</cp:lastPrinted>
  <dcterms:modified xsi:type="dcterms:W3CDTF">2004-05-14T13:10:00Z</dcterms:modified>
  <cp:revision>3</cp:revision>
  <dc:subject>app. of T-NETIX, Inc., to transfer stock to TZ Holdings, Inc.</dc:subject>
  <dc:title>5/14/04 transactions completed; no further action needed</dc:title>
</cp:coreProperties>
</file>