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Intermedia Communications, Inc. and MCImetro Access Transmission Services, LLC for Grant of the Authority Necessary for Merger and Related Intra-Corporate Transactions Undertaken to Streamline MCI, Inc.'s Corporate Structur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M-2005-0129</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Staff Recommendation in the above-captioned case, respectfully states:</w:t>
      </w:r>
    </w:p>
    <w:p>
      <w:pPr>
        <w:pStyle w:val="Normal"/>
        <w:spacing w:lineRule="auto" w:line="480"/>
        <w:jc w:val="both"/>
        <w:rPr/>
      </w:pPr>
      <w:r>
        <w:rPr/>
        <w:tab/>
        <w:t>1.</w:t>
        <w:tab/>
        <w:t>On November 10, 2004, the Commission issued its Order Directing Staff To Respond To Motion For Expedited Treatment By Indicating When It Can File A Recommendation (Order).  The Order directs Staff to file a pleading “…advising the Commission when Staff will be able to file its recommendation regarding the application of Intermedia Communications, Inc. and MCImetro Access Transmission Services, LLC.” (Applicants are hereafter referred to as “Intermedia” and “MCI”)  The Staff filed its Status Report And Recommendation on November 16, 2004 indicating its intention to file its Recommendation not later than December 1, 2004.</w:t>
      </w:r>
    </w:p>
    <w:p>
      <w:pPr>
        <w:pStyle w:val="Normal"/>
        <w:spacing w:lineRule="auto" w:line="480"/>
        <w:jc w:val="both"/>
        <w:rPr/>
      </w:pPr>
      <w:r>
        <w:rPr/>
        <w:tab/>
        <w:t>2.</w:t>
        <w:tab/>
        <w:t>Staff has completed its review of the Application For Approval Of Merger And Motion For Expedited Treatment (Application) and the subsequently filed Intermedia Communications, Inc. and MCImetro Access Transmission Services, LLC Response To Order Directing Filing.   For the reasons contained in Staff’s Memorandum, attached hereto as Appendix A and incorporated by reference herein, the Staff recommends that the Commission approve this Application for merger.  With available information, the Staff finds no detriment to the public interest because no customers are affected.  As stated in the Application (para. 10), “The Merger will result in Intermedia’s assets being transferred to MCImetro.  There are, however, no customers receiving services from Intermedia regulated by this Commission, hence the Merger will have no customer impact.”  In addition, this transaction has no impact on tax revenues pursuant to 4 CSR-3.520 (F) or 4 CSR 240-3.525 (F).</w:t>
      </w:r>
    </w:p>
    <w:p>
      <w:pPr>
        <w:pStyle w:val="Normal"/>
        <w:spacing w:lineRule="auto" w:line="480"/>
        <w:ind w:firstLine="720"/>
        <w:jc w:val="both"/>
        <w:rPr/>
      </w:pPr>
      <w:r>
        <w:rPr/>
        <w:t>3.</w:t>
        <w:tab/>
        <w:t xml:space="preserve"> Applicants request that the Commission cancel Intermedia’s competitive local exchange carrier certificate of service authority granted in Case No. TA-97-264.  Because the cancellation of Intermedia’s certificate renders useless the tariffs associated with Intermedia’s certificate, the Staff recommends that the Commission also cancel Intermedia’s tariffs, PSC Mo. No. 2 and PSC Mo. No. 4, in the same order canceling Intermedia’s certificate.  Though Staff notes the Application indicates that “… MCI will make a separate filing to cancel Intermedia’s tariffs”, Staff counsel discussed with Intermedia counsel the cancellation of Intermedia’s tariffs coincident with the certificate cancellation order.  Intermedia’s counsel was not opposed to Staff’s recommendation.  In any event, Commission rule 4 CSR 240-2.080(15) permits “Parties…ten (10) days from the date of filing in which to respond to any pleading…” should there be a need for clarification.</w:t>
      </w:r>
    </w:p>
    <w:p>
      <w:pPr>
        <w:pStyle w:val="Normal"/>
        <w:spacing w:lineRule="auto" w:line="480"/>
        <w:ind w:firstLine="720"/>
        <w:jc w:val="both"/>
        <w:rPr/>
      </w:pPr>
      <w:r>
        <w:rPr/>
        <w:t>4.</w:t>
        <w:tab/>
        <w:t xml:space="preserve">The standard for approval of a merger is that the merger will not be detrimental to the public interest.  See </w:t>
      </w:r>
      <w:r>
        <w:rPr>
          <w:u w:val="single"/>
        </w:rPr>
        <w:t>In the Matter of the Application of WorldCom,Inc. and MFS Communications Company, Inc. for Approval and Plan of Merger and Related Transactions</w:t>
      </w:r>
      <w:r>
        <w:rPr/>
        <w:t xml:space="preserve">, 5 Mo. P.S.C. 3d 312, 315 (1996).  </w:t>
      </w:r>
      <w:r>
        <w:rPr>
          <w:bCs/>
        </w:rPr>
        <w:t xml:space="preserve">The merger is governed by § 392.300.1 RSMo 2000 and 4 CSR 240-5.25.  Applicable case law provides that the Commission may approve an asset transfer if it is “not detrimental to the public interest”.  See </w:t>
      </w:r>
      <w:r>
        <w:rPr>
          <w:bCs/>
          <w:u w:val="single"/>
        </w:rPr>
        <w:t>State ex. rel Fee Fee Trunk Sewer, Inc. v. Litz</w:t>
      </w:r>
      <w:r>
        <w:rPr>
          <w:bCs/>
        </w:rPr>
        <w:t>, 596 S.W. 2d 466, 468 (Mo. App. E.D. 1980).</w:t>
      </w:r>
    </w:p>
    <w:p>
      <w:pPr>
        <w:pStyle w:val="Normal"/>
        <w:spacing w:lineRule="auto" w:line="480"/>
        <w:jc w:val="both"/>
        <w:rPr/>
      </w:pPr>
      <w:r>
        <w:rPr/>
        <w:tab/>
        <w:t xml:space="preserve">WHEREFORE, for the reasons stated above and in Staff’s Memorandum, the Staff respectfully requests that the Commission issue an order (1) approving the merger of Intermedia and MCI; and, (2) canceling Intermedia’s competitive local exchange carrier certificate of service authority and accompanying PSC Mo. No. 2 and PSC Mo. No. 4 tariffs.  </w:t>
        <w:tab/>
        <w:tab/>
        <w:t xml:space="preserve"> </w:t>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w:t>
      </w:r>
      <w:r>
        <w:rPr>
          <w:vertAlign w:val="superscript"/>
        </w:rPr>
        <w:t>st</w:t>
      </w:r>
      <w:r>
        <w:rPr/>
        <w:t xml:space="preserve"> day of December 2004.</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02:00Z</dcterms:created>
  <dc:creator>berlib</dc:creator>
  <dc:description/>
  <dc:language>en-US</dc:language>
  <cp:lastModifiedBy>beltl1</cp:lastModifiedBy>
  <cp:lastPrinted>2004-11-30T09:05:00Z</cp:lastPrinted>
  <dcterms:modified xsi:type="dcterms:W3CDTF">2004-12-01T15:35:00Z</dcterms:modified>
  <cp:revision>12</cp:revision>
  <dc:subject/>
  <dc:title>Before the Missouri Public Service Commission</dc:title>
</cp:coreProperties>
</file>