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Village Greens Water Company for a Certificate of Convenience and Necessity Authorizing It to Construct, Install, Own, Operate, Control, Manage, and Maintain a Water System for the Public, Located in the Village of Park</w:t>
            </w:r>
            <w:r>
              <w:rPr/>
              <w:fldChar w:fldCharType="end"/>
            </w:r>
            <w:r>
              <w:rPr/>
              <w:t>way, Franklin County, Missouri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Case No.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Type Case Number; then Tab and Enter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WA-2004-0151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 xml:space="preserve">COMES NOW </w:t>
      </w:r>
      <w:r>
        <w:rPr/>
        <w:t>the Staff of the Missouri Public Service Commission and, for its Staff Recommendation, states to the Missouri Public Service Commission as follows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1.  On September 22, 2003, Village Greens Water Company, Inc. filed an Application with the Commission, requesting that it be granted a Certificate of Convenience and Necessity to provide water service to the public in the village of Parkway, Franklin County, Missouri.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2.  Section 393.170 (3), RSMo 2000 provides, among other things, that the Commission may issue a certificate if it is “necessary or convenient for the public service.”  See also </w:t>
      </w:r>
      <w:r>
        <w:rPr>
          <w:i/>
          <w:iCs/>
        </w:rPr>
        <w:t>In the Matter of Tartan Energy Company, et al</w:t>
      </w:r>
      <w:r>
        <w:rPr/>
        <w:t>., 3 Mo. PSC 3d 173, 177 (1994), wherein the Commission set forth five criteria that should be met before a certificate may be issued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3.  The Staff believes that Village Greens has met the criteria established by the Commission and specified in Section 393.170 (3).  </w:t>
      </w:r>
    </w:p>
    <w:p>
      <w:pPr>
        <w:pStyle w:val="Normal"/>
        <w:spacing w:lineRule="auto" w:line="480"/>
        <w:jc w:val="both"/>
        <w:rPr/>
      </w:pPr>
      <w:r>
        <w:rPr/>
        <w:tab/>
        <w:t>4.  In the attached Memorandum, which is labeled Appendix A, the Staff recommends that the Commission issue an order that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Grants a Certificate of Convenience and Necessity for Village Greens to provide water service to the Village Greens Subdivision in Franklin County, Missour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equires Village Greens to submit a complete tariff specifying a monthly minimum rate of $29.59 (including 3,000 gallons of usage) plus $2.74 for each additional 1,000 gallons used per month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pproves the depreciation schedule that is attached to the Memorandum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equires Village Greens to submit semi-annual customer connection reports to the Staff; and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ecognizes that nothing in this Staff Recommendation shall bind the Commission on any future ratemaking issue in any future proceeding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  <w:bCs/>
        </w:rPr>
        <w:t>WHEREFORE,</w:t>
      </w:r>
      <w:r>
        <w:rPr/>
        <w:t xml:space="preserve"> the Staff submits this Staff Recommendation to the Commission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Keith R. Krueger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eith R. Krueger</w:t>
        <w:tab/>
      </w:r>
    </w:p>
    <w:p>
      <w:pPr>
        <w:pStyle w:val="Normal"/>
        <w:ind w:left="1440" w:firstLine="720"/>
        <w:rPr/>
      </w:pPr>
      <w:r>
        <w:rPr/>
        <w:tab/>
        <w:tab/>
        <w:tab/>
        <w:tab/>
        <w:t>Deputy General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ssouri Bar No. 238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4140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keith.krueger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or transmitted by facsimile or electronic mail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9th day of April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Keith R. Krueger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.krueger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21:01:00Z</dcterms:created>
  <dc:creator>kruegk</dc:creator>
  <dc:description/>
  <dc:language>en-US</dc:language>
  <cp:lastModifiedBy>wiless</cp:lastModifiedBy>
  <cp:lastPrinted>2004-04-09T15:53:00Z</cp:lastPrinted>
  <dcterms:modified xsi:type="dcterms:W3CDTF">2004-04-09T21:01:00Z</dcterms:modified>
  <cp:revision>2</cp:revision>
  <dc:subject/>
  <dc:title>Before the Missouri Public Service Commission</dc:title>
</cp:coreProperties>
</file>