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Re:  Application of The Free Network, LLC. for Approval to Transfer Certain Assets to Lightyear Communications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3-0530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rPr/>
      </w:pPr>
      <w:r>
        <w:rPr>
          <w:b/>
          <w:smallCaps/>
        </w:rPr>
        <w:tab/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 (Staff), by and through Counsel, and for its Recommendation, states as follows: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1.</w:t>
        <w:tab/>
        <w:t xml:space="preserve">On June 2, 2003, The Free Network (TFN) and Lightyear Communications (Lightyear) filed a Joint Application for Commission authority to transfer assets (collectively the Applicants).  The assets sought to be transferred from TFN to Lightyear included TFN’s customer base of approximately 171 pre-subscribed customers, customer related data, databases, and customer records needed to support the provision of interexchange telecommunications services to TFN subscribers. 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2.</w:t>
        <w:tab/>
        <w:t>TFN was granted a Certificate of Service Authority to provide intrastate interexchange telecommunications services in Missouri on April 23, 1999, in Case No. TA</w:t>
        <w:noBreakHyphen/>
        <w:t>99</w:t>
        <w:noBreakHyphen/>
        <w:t>333.  What is now known as Lightyear Communications was granted a Certificate of Service Authority to provide intrastate interexchange telecommunications services in Missouri in Case No. TA-94-141.  Both of the Applicants are competitively classified companie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ab/>
        <w:t>3.</w:t>
        <w:tab/>
        <w:t xml:space="preserve">The sale of assets is governed by §392.300 RSMo 2000 and 4 CSR 240-3.520.  Relevant case law provides that the Commission may approve an asset transfer if it is “not detrimental to the public interest”.  See </w:t>
      </w:r>
      <w:r>
        <w:rPr>
          <w:bCs/>
          <w:u w:val="single"/>
        </w:rPr>
        <w:t>State ex. rel Fee Fee Trunk Sewer, Inc. v. Litz</w:t>
      </w:r>
      <w:r>
        <w:rPr>
          <w:bCs/>
        </w:rPr>
        <w:t xml:space="preserve">, 596 S.W. 2d 466, 468 (Mo. App. E.D. 1980).  While competitively classified companies are exempt from </w:t>
      </w:r>
      <w:r>
        <w:rPr/>
        <w:t>the requirement of showing that a proposed sale of assets is not detrimental to the public interest under the provisions of 4 CSR 240-3.520(1), the Staff has nevertheless concluded that the transaction will not be detrimental to the public interest.</w:t>
      </w:r>
    </w:p>
    <w:p>
      <w:pPr>
        <w:pStyle w:val="Normal"/>
        <w:spacing w:lineRule="auto" w:line="480"/>
        <w:ind w:firstLine="720"/>
        <w:rPr/>
      </w:pPr>
      <w:r>
        <w:rPr/>
        <w:t>4.</w:t>
        <w:tab/>
        <w:t>The Applicants also sought an exemption or waiver from application of 4 CSR 240-33.150, the Commission’s “slamming” Rule.  Staff has no objection to waiver of this rule since the customers of TFN were adequately notified of the proposed transaction, see Attachment A of the application.</w:t>
      </w:r>
    </w:p>
    <w:p>
      <w:pPr>
        <w:pStyle w:val="Normal"/>
        <w:spacing w:lineRule="auto" w:line="480"/>
        <w:ind w:firstLine="720"/>
        <w:rPr/>
      </w:pPr>
      <w:r>
        <w:rPr/>
        <w:t>In the attached Memorandum, which is labeled Appendix A, the Staff summarizes its review of the application, and recommends that the Commission enter an Order which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pproves the transfer of assets from TFN to Lightyear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Waives application of Commission Rule 4 CSR 240-33.150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Requires Lightyear to pay $11.31 in overdue assessments and file its annual report prior to consummation of the proposed transac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snodgrass@psc.state.mo.us</w:t>
      </w:r>
      <w:r>
        <w:rPr>
          <w:i/>
          <w:iCs/>
        </w:rPr>
        <w:t xml:space="preserve"> 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ly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09:00Z</dcterms:created>
  <dc:creator>snodgc</dc:creator>
  <dc:description/>
  <dc:language>en-US</dc:language>
  <cp:lastModifiedBy>wiless</cp:lastModifiedBy>
  <cp:lastPrinted>2003-07-14T14:40:00Z</cp:lastPrinted>
  <dcterms:modified xsi:type="dcterms:W3CDTF">2003-07-14T19:44:00Z</dcterms:modified>
  <cp:revision>5</cp:revision>
  <dc:subject/>
  <dc:title>Before the Missouri Public Service Commission</dc:title>
</cp:coreProperties>
</file>