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The Pager Company d/b/a The Pager &amp; Phone Company for a Certificate of Service Authority to Provide Interexchange Telecommunications Services in the State of Missouri and for Competitive Classificatio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A-2003-0118</w:t>
            </w:r>
          </w:p>
          <w:p>
            <w:pPr>
              <w:pStyle w:val="Normal"/>
              <w:jc w:val="center"/>
              <w:rPr/>
            </w:pPr>
            <w:r>
              <w:rPr/>
              <w:t>Tariff Nos. YX-2003-1251 &amp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X-2003-125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 and “Commission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an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 xml:space="preserve">Appendix A, </w:t>
      </w:r>
      <w:r>
        <w:rPr/>
        <w:t xml:space="preserve">the Staff recommends that the Commission issue an order approving The Pager Company d/b/a The Pager &amp; Phone Company’s (“The Pager Company”) proposed tariff, P.S.C. Mo. No. 2, with a proposed effective date of February 2, 2003, in Tariff File No. YX-2003-1252, for the reasons set out therein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Furthermore, in an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Revision No. 1</w:t>
      </w:r>
      <w:r>
        <w:rPr/>
        <w:t xml:space="preserve">, Staff recommends that the Commission issue an order approving The Pager Company’s proposed tariff, PSC Mo. No. 3, with a proposed effective date of February 2, 2003, in Tariff File No.YX-2003-1251, for the reasons set out therein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2nd day of January 2003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46:00Z</dcterms:created>
  <dc:creator>Bruce Bates</dc:creator>
  <dc:description/>
  <dc:language>en-US</dc:language>
  <cp:lastModifiedBy>beltl</cp:lastModifiedBy>
  <cp:lastPrinted>2003-01-22T09:40:00Z</cp:lastPrinted>
  <dcterms:modified xsi:type="dcterms:W3CDTF">2003-01-22T20:01:00Z</dcterms:modified>
  <cp:revision>11</cp:revision>
  <dc:subject/>
  <dc:title>Before the Missouri Public Service Commission</dc:title>
</cp:coreProperties>
</file>