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. Coffm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Holden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o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1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e of the Public Couns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vernor Office Bldg. Suite 65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Box 22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 573-751-48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simile: 573-751-5562</w:t>
            </w:r>
          </w:p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ay Missouri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800-735-2966 TD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800-735-2466 Voic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3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Gaw,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Murray,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Clayton,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Davis,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 Appling,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Public Servic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. Box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6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>Staff v. AT&amp;T Cor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se No. TC-2005-_____, Settlement and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hair Gaw and Commission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4 CSR 240-2.115(2)(E), Public Counsel advises the Public Service Commission that it has no objection to the approval of the proposed Settlement and Agreement between the Staff and AT&amp;T Corp. that resolves the Staff complaint regarding AT&amp;T’s misbilling of a $3.95 monthly recovery charge to Missouri customers.  Since Public Counsel was not part of the negotiations leading to the settlement, Public Counsel will not be a signatory, but does not oppose the non-unanimous stipulation and agreement in this complaint c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 John B. Coff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B. Coff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BC:k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an J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han Willi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23:00Z</dcterms:created>
  <dc:creator>Rhonda Richter</dc:creator>
  <dc:description/>
  <dc:language>en-US</dc:language>
  <cp:lastModifiedBy>Kathy Harrison</cp:lastModifiedBy>
  <cp:lastPrinted>2002-06-18T13:41:00Z</cp:lastPrinted>
  <dcterms:modified xsi:type="dcterms:W3CDTF">2005-01-04T17:09:00Z</dcterms:modified>
  <cp:revision>5</cp:revision>
  <dc:subject/>
  <dc:title>March 5, 1997</dc:title>
</cp:coreProperties>
</file>