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TC-2004-0310</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Secured Technologies, L.C.,</w:t>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SECOND NOTICE REGARDING MEDIAT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February 24, 2004, Respondent filed a request for mediation.  However, pursuant to the Notice Regarding Mediation issued on February 9, 2004, mediation is not an alternative in this proceeding.  Therefore, Respondent’s answer must be filed within thirty days of the Notice of Complaint dated February 3,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5th day of Februar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05:00Z</dcterms:created>
  <dc:creator>dippen</dc:creator>
  <dc:description/>
  <dc:language>en-US</dc:language>
  <cp:lastModifiedBy>popej</cp:lastModifiedBy>
  <cp:lastPrinted>2004-02-25T08:11:00Z</cp:lastPrinted>
  <dcterms:modified xsi:type="dcterms:W3CDTF">2004-02-25T14:55:00Z</dcterms:modified>
  <cp:revision>3</cp:revision>
  <dc:subject>Staff v. Secured Technologies, LC</dc:subject>
  <dc:title>2/25/04 Respondent's answer due n/l/t 3-4-04</dc:title>
</cp:coreProperties>
</file>