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left"/>
        <w:rPr/>
      </w:pPr>
      <w:r>
        <w:rPr>
          <w:sz w:val="36"/>
        </w:rPr>
        <w:tab/>
        <w:t xml:space="preserve"> </w:t>
        <w:tab/>
        <w:t xml:space="preserve">      </w:t>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24th day of June,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97</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News-Press &amp; Gazette Company d/b/a</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seph Cablevision,</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SETTING ASIDE DEFAULT </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sets aside the default order the Commission issued against News-Press &amp; Gazette Company d/b/a St. Joseph Cablevision.</w:t>
      </w:r>
    </w:p>
    <w:p>
      <w:pPr>
        <w:pStyle w:val="Text"/>
        <w:ind w:hanging="0"/>
        <w:rPr>
          <w:b/>
          <w:b/>
          <w:bCs/>
        </w:rPr>
      </w:pPr>
      <w:r>
        <w:rPr>
          <w:b/>
          <w:bCs/>
        </w:rPr>
        <w:t>Procedural History:</w:t>
      </w:r>
    </w:p>
    <w:p>
      <w:pPr>
        <w:pStyle w:val="Text"/>
        <w:rPr/>
      </w:pPr>
      <w:r>
        <w:rPr/>
        <w:t>On February 13, 2004, the Staff of the Commission filed a complaint against St. Joseph Cablevision.  In that complaint, Staff alleges that St. Joseph Cablevision did not file its 2002 annual report.  Staff’s complaint requests authority, as provided in Section 386.600, RSMo 2000, to bring a penalty action in circuit court against St. Joseph Cablevision for its failure to file its annual report.</w:t>
      </w:r>
    </w:p>
    <w:p>
      <w:pPr>
        <w:pStyle w:val="Text"/>
        <w:rPr/>
      </w:pPr>
      <w:r>
        <w:rPr/>
        <w:t>On February 17, the Commission issued a Notice of Complaint that informed St. Joseph Cablevision of Staff’s Complaint and directed it to file an answer within 30 days of the date of the notice.  On February 20, Paula Deets signed the certified mail receipt.  St. Joseph Cablevision did not file an answer within 30 days of Ms. Deets’ signature.</w:t>
      </w:r>
    </w:p>
    <w:p>
      <w:pPr>
        <w:pStyle w:val="Text"/>
        <w:rPr/>
      </w:pPr>
      <w:r>
        <w:rPr/>
        <w:t>As a result, on April 6, the Commission issued an Order Granting Default.  On May 5, St. Joseph Cablevision filed a Motion to Set Aside Default and/or Application for Rehearing and for Leave to File Answer.</w:t>
      </w:r>
    </w:p>
    <w:p>
      <w:pPr>
        <w:pStyle w:val="Text"/>
        <w:rPr/>
      </w:pPr>
      <w:r>
        <w:rPr/>
        <w:t xml:space="preserve">In its motion, St. Joseph Cablevision stated that Section 386.390, RSMo, and Missouri Rule of Civil Procedure 54.13 require service upon an officer, partner, or managing or general agent.  St. Joseph Cablevision submitted an affidavit from Ms. Deets.  In that affidavit, she swore she was not an officer, partner, or managing or general agent of St. Joseph Cablevision.  Therefore, according to St. Joseph Cablevision, the Commission did not properly serve St. Joseph Cablevision with the complaint.  </w:t>
      </w:r>
    </w:p>
    <w:p>
      <w:pPr>
        <w:pStyle w:val="Text"/>
        <w:rPr/>
      </w:pPr>
      <w:r>
        <w:rPr/>
        <w:t xml:space="preserve">Similarly, St. Joseph Cablevision alleges that the Commission did not properly serve the Order Granting Default.  As a result, St. Joseph Cablevision argues that its seven days to move to set aside the default has not begun. </w:t>
      </w:r>
    </w:p>
    <w:p>
      <w:pPr>
        <w:pStyle w:val="Text"/>
        <w:rPr/>
      </w:pPr>
      <w:r>
        <w:rPr/>
        <w:t>On May 17, Staff responded.  Staff stated that St. Joseph Cablevision did not respond within seven days of the Commission’s order.  Also, Staff argued that St. Joseph Cablevision did not show good cause for its failure to timely answer the complaint.  That lack of good cause is from Ms. Deets’ failure to relay the complaint to the proper person at St. Joseph Cablevision.  Ms. Deets should have relayed the information, Staff alleges, because she is a mail services clerk for a subsidiary of St. Joseph Cablevision.  Finally, Staff argues St. Joseph Cablevision doesn’t state good cause for the Commission to set aside the default because St. Joseph Cablevision admits it did not timely file its 2002 Annual Report.</w:t>
      </w:r>
    </w:p>
    <w:p>
      <w:pPr>
        <w:pStyle w:val="Text"/>
        <w:rPr/>
      </w:pPr>
      <w:r>
        <w:rPr/>
        <w:t xml:space="preserve">On May 21, St. Joseph Cablevision responded to Staff.  St. Joseph Cablevision claims Staff admits improper service by failing to address St. Joseph Cablevision’s arguments.  </w:t>
      </w:r>
    </w:p>
    <w:p>
      <w:pPr>
        <w:pStyle w:val="Text"/>
        <w:ind w:hanging="0"/>
        <w:rPr>
          <w:b/>
          <w:b/>
          <w:bCs/>
        </w:rPr>
      </w:pPr>
      <w:r>
        <w:rPr>
          <w:b/>
          <w:bCs/>
        </w:rPr>
        <w:t>Discussion:</w:t>
      </w:r>
    </w:p>
    <w:p>
      <w:pPr>
        <w:pStyle w:val="Text"/>
        <w:ind w:hanging="0"/>
        <w:rPr/>
      </w:pPr>
      <w:r>
        <w:rPr>
          <w:b/>
          <w:bCs/>
        </w:rPr>
        <w:tab/>
      </w:r>
      <w:r>
        <w:rPr/>
        <w:t>Commission Rule 4 CSR 240-2.070(9) allows a party seven days from the order’s issue date to move to set aside a default order.  St. Joseph Cablevision did not move the Commission to set aside the default order within seven days.  But the Commission may waive that seven-day requirement for good cause.</w:t>
      </w:r>
      <w:r>
        <w:rPr>
          <w:rStyle w:val="FootnoteCharacters"/>
          <w:rStyle w:val="FootnoteAnchor"/>
        </w:rPr>
        <w:footnoteReference w:id="2"/>
      </w:r>
    </w:p>
    <w:p>
      <w:pPr>
        <w:pStyle w:val="Text"/>
        <w:ind w:hanging="0"/>
        <w:rPr/>
      </w:pPr>
      <w:r>
        <w:rPr/>
        <w:tab/>
        <w:t xml:space="preserve">The Commission finds good cause to waive the seven-day rule.  The pleadings show that Ms. Dees is not an officer, partner, or managing or general agent of St. Joseph Cablevision.  St. Joseph Cablevision did not receive proper notice of Staff’s complaint or of the Commission’s Order Granting Defaul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News-Press &amp; Gazette Company d/b/a St. Joseph Cablevision’s Motion to Set Aside Order Granting Default is granted.</w:t>
      </w:r>
    </w:p>
    <w:p>
      <w:pPr>
        <w:pStyle w:val="OrderedParagraphs"/>
        <w:numPr>
          <w:ilvl w:val="0"/>
          <w:numId w:val="2"/>
        </w:numPr>
        <w:rPr/>
      </w:pPr>
      <w:r>
        <w:rPr/>
        <w:t>That News-Press &amp; Gazette Company d/b/a St. Joseph Cablevision’s Motion for Leave to File Answer is granted.</w:t>
      </w:r>
      <w:r>
        <w:br w:type="page"/>
      </w:r>
    </w:p>
    <w:p>
      <w:pPr>
        <w:pStyle w:val="OrderedParagraphs"/>
        <w:numPr>
          <w:ilvl w:val="0"/>
          <w:numId w:val="2"/>
        </w:numPr>
        <w:rPr/>
      </w:pPr>
      <w:r>
        <w:rPr/>
        <w:t>That this order shall become effective on July 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ommission Rule 4 CSR 240-2.0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48:00Z</dcterms:created>
  <dc:creator>dippen</dc:creator>
  <dc:description/>
  <dc:language>en-US</dc:language>
  <cp:lastModifiedBy>boycel</cp:lastModifiedBy>
  <cp:lastPrinted>2004-06-24T10:31:00Z</cp:lastPrinted>
  <dcterms:modified xsi:type="dcterms:W3CDTF">2004-06-24T15:31:00Z</dcterms:modified>
  <cp:revision>24</cp:revision>
  <dc:subject>Staff v. Radiant Telecom, Inc. (annual report)</dc:subject>
  <dc:title>3/18/04 grants default, cancels IXC certif. and tariff</dc:title>
</cp:coreProperties>
</file>