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ff of the Missouri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Service Commission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C-2004-0408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sas City Executive Suites, Inc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CANCELING HEAR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The Commission scheduled the hearing for July 29, 2004.  On July 29, the parties filed a motion to cancel the hearing.  The parties filed that motion because they will file a stipulation of facts, and do not need a hearing.  </w:t>
      </w:r>
    </w:p>
    <w:p>
      <w:pPr>
        <w:pStyle w:val="Text"/>
        <w:rPr/>
      </w:pPr>
      <w:r>
        <w:rPr/>
        <w:t>Because of the parties’ agreement, the Commission will cancel the hearing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hearing set for July 29, 2004, is canceled.</w:t>
      </w:r>
      <w:r>
        <w:br w:type="page"/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take effect on July 29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pursuant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9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Arial" w:hAnsi="Arial" w:cs="Arial"/>
      <w:bCs/>
      <w:sz w:val="26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32:00Z</dcterms:created>
  <dc:creator>Pridgin</dc:creator>
  <dc:description/>
  <dc:language>en-US</dc:language>
  <cp:lastModifiedBy>boycel</cp:lastModifiedBy>
  <cp:lastPrinted>2004-07-29T08:54:00Z</cp:lastPrinted>
  <dcterms:modified xsi:type="dcterms:W3CDTF">2004-07-29T13:55:00Z</dcterms:modified>
  <cp:revision>5</cp:revision>
  <dc:subject>annual reports of MCI WorldCom, et al.</dc:subject>
  <dc:title>10/9/02 o. canceling prehearing scheduled Oct. 10</dc:title>
</cp:coreProperties>
</file>