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09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fficeplus Corporation of Missouri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fficeplus Corporation of Missouri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11 Westport Plaza Dr., Suite 60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t. Louis, Missouri 63146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Frank Susman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7711 Carondelet Ave., 1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Floor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t. Louis, Missouri 63105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7, 2004, the Staff of the Missouri Public Service Commission filed a complaint with the Commission against Officeplus.  A copy of the complaint is enclosed.  Under Commission Rule 4 CSR 240</w:t>
        <w:noBreakHyphen/>
        <w:t>2.070, Officeplus has 30 days from the date of this notice to file an answer or to file notification that the complaint has been satisfied.  Officeplus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0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28:00Z</dcterms:created>
  <dc:creator>Thompson</dc:creator>
  <dc:description/>
  <dc:language>en-US</dc:language>
  <cp:lastModifiedBy>boycel</cp:lastModifiedBy>
  <cp:lastPrinted>2004-02-17T12:55:00Z</cp:lastPrinted>
  <dcterms:modified xsi:type="dcterms:W3CDTF">2004-02-19T19:56:00Z</dcterms:modified>
  <cp:revision>4</cp:revision>
  <dc:subject>House of Denmark v. St. Louis County Water Co.</dc:subject>
  <dc:title>1/20/99 notice of complaint</dc:title>
</cp:coreProperties>
</file>