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David Hicks,</w:t>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TC-2004-0442</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Sprint Missouri, Inc.,</w:t>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STAFF INVESTIGATION, ORDER GRANTING</w:t>
      </w:r>
    </w:p>
    <w:p>
      <w:pPr>
        <w:pStyle w:val="TitleofOrder"/>
        <w:spacing w:before="60" w:after="0"/>
        <w:rPr/>
      </w:pPr>
      <w:r>
        <w:rPr/>
        <w:t>PROTECTIVE ORDER AND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19, 2004, Mr. Hicks filed a letter in this case indicating that mediation has been unsuccessful and requesting a hearing in this matter.  On May 24, 2004, Sprint Missouri, Inc., confirmed that mediation had been unsuccessful.  Therefore, the Commis</w:t>
        <w:softHyphen/>
        <w:t xml:space="preserve">sion will direct Sprint to file its Answer as directed below.  </w:t>
      </w:r>
    </w:p>
    <w:p>
      <w:pPr>
        <w:pStyle w:val="Text"/>
        <w:rPr/>
      </w:pPr>
      <w:r>
        <w:rPr/>
        <w:t>The complaint alleges issues regarding the way in which telephone service is billed.  This issue is one in which Staff has subject matter expertise.  In addition, written payment agreements and billing in compliance with approved tariffs are also issues in which the Commission Staff has subject matter expertise.  The Commission views its Staff as a neutral third party in this complaint case and will direct the Staff to investigate the contested issues and file a verified report of its findings with the Commission.  Staff has the discretion to report its findings as to any issue in this case.  The Staff shall file its report as directed below, and the Commission will allow each of the parties to file a response.</w:t>
      </w:r>
    </w:p>
    <w:p>
      <w:pPr>
        <w:pStyle w:val="Text"/>
        <w:rPr/>
      </w:pPr>
      <w:r>
        <w:rPr/>
        <w:t>On May 20, 2004, Sprint filed a Motion for Protective Order, requesting that it be allowed to protect from public disclosure, Mr. Hicks’ account-specific information under the Commission's rule 4 CSR 240</w:t>
        <w:noBreakHyphen/>
        <w:t>2.085.  Sprint requested that the Commission issue its “standard” protective order.  The Commission will direct that Mr. Hicks’ account-specific information not be subject to public disclosure and will issue its standard protective order.</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Sprint Missouri, Inc., is granted and the protective order attached to this order (Attachment A) adopted.</w:t>
      </w:r>
    </w:p>
    <w:p>
      <w:pPr>
        <w:pStyle w:val="OrderedParagraphs"/>
        <w:numPr>
          <w:ilvl w:val="0"/>
          <w:numId w:val="2"/>
        </w:numPr>
        <w:rPr/>
      </w:pPr>
      <w:r>
        <w:rPr/>
        <w:t>That Mr. Hicks’ account-specific information shall not be publicly disclosed.</w:t>
      </w:r>
    </w:p>
    <w:p>
      <w:pPr>
        <w:pStyle w:val="OrderedParagraphs"/>
        <w:numPr>
          <w:ilvl w:val="0"/>
          <w:numId w:val="2"/>
        </w:numPr>
        <w:rPr/>
      </w:pPr>
      <w:r>
        <w:rPr/>
        <w:t>That Sprint Missouri, Inc., shall file its Answer no later than June 14, 2004.</w:t>
      </w:r>
    </w:p>
    <w:p>
      <w:pPr>
        <w:pStyle w:val="OrderedParagraphs"/>
        <w:numPr>
          <w:ilvl w:val="0"/>
          <w:numId w:val="2"/>
        </w:numPr>
        <w:rPr/>
      </w:pPr>
      <w:r>
        <w:rPr/>
        <w:t>That the Staff of the Missouri Public Service Commission shall investigate the issues and file a report of its findings not later than June 21, 2004.</w:t>
      </w:r>
    </w:p>
    <w:p>
      <w:pPr>
        <w:pStyle w:val="OrderedParagraphs"/>
        <w:numPr>
          <w:ilvl w:val="0"/>
          <w:numId w:val="2"/>
        </w:numPr>
        <w:rPr/>
      </w:pPr>
      <w:r>
        <w:rPr/>
        <w:t>That the parties may respond to the staff report described in paragraph four.  Any such response must be filed no later than July 1, 2004.</w:t>
      </w:r>
    </w:p>
    <w:p>
      <w:pPr>
        <w:pStyle w:val="OrderedParagraphLast"/>
        <w:numPr>
          <w:ilvl w:val="0"/>
          <w:numId w:val="2"/>
        </w:numPr>
        <w:rPr/>
      </w:pPr>
      <w:r>
        <w:rPr/>
        <w:t>That this order shall be effective on May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7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5:55:00Z</dcterms:created>
  <dc:creator>dippen</dc:creator>
  <dc:description/>
  <dc:language>en-US</dc:language>
  <cp:lastModifiedBy>popej1</cp:lastModifiedBy>
  <cp:lastPrinted>2004-05-26T10:57:00Z</cp:lastPrinted>
  <dcterms:modified xsi:type="dcterms:W3CDTF">2004-05-27T13:48:00Z</dcterms:modified>
  <cp:revision>5</cp:revision>
  <dc:subject>David Hicks v. Sprint</dc:subject>
  <dc:title>5/27/04 Sprint answer due 6-14; staff report due 6-21; response(s) to report due 7-1-04</dc:title>
</cp:coreProperties>
</file>