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24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id Hicks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Complainant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>Sprint Missouri, Inc.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Respond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C-2004-044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</w:rPr>
      </w:pPr>
      <w:r>
        <w:rPr>
          <w:b/>
        </w:rPr>
        <w:t>Staff Report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, and for its report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On March 1, 2004, Mr. Hicks filed a Complaint against Sprint Missouri, Inc., concerning Sprint’s discontinuance of his residential telecommunications service.  Following unsuccessful mediation, the Commission directed the Staff to investigate the contested issues and file a verified report of its findings not later than June 21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The Commission granted the Staff a one-week extension to continue settlement discussions.  The parties were unable to reach a settl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In the attached Affidavit, the Staff reports on its investig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The Complaint does not allege nor did the Staff investigation disclose grounds for a complaint against Spri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Commission Rule 4 CSR 240-2.070(6) provides that the Commission may after notice dismiss a complaint for failure to state a claim on which relief may be gra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recommends that the Commission dismiss the Complaint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/s/ William K. Haas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  <w:u w:val="single"/>
        </w:rPr>
      </w:pPr>
      <w:r>
        <w:rPr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12:00Z</dcterms:created>
  <dc:creator>vietht</dc:creator>
  <dc:description/>
  <dc:language>en-US</dc:language>
  <cp:lastModifiedBy>beltl1</cp:lastModifiedBy>
  <cp:lastPrinted>2004-06-28T16:10:00Z</cp:lastPrinted>
  <dcterms:modified xsi:type="dcterms:W3CDTF">2004-06-28T21:12:00Z</dcterms:modified>
  <cp:revision>3</cp:revision>
  <dc:subject/>
  <dc:title>Before the Missouri Public Service Commission</dc:title>
</cp:coreProperties>
</file>