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ecommunications Companies Dismissed 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ember 2003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@Links Networks, Inc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1 Centennial Parkway, Suite 25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uisville, CO  8002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anced Communications Group, Inc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68 Innerbelt Business Center D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. Louis, MO  63114-5760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(Certificate canceled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T, Inc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/o Interoute Telecommunications, Inc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 Cortlandt Street Flr. 2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York, NY  1000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Tel Communications, Inc.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3 Leffingwell, Suite 101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O. Box 220932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. Louis, MO  63122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CGI Communications Corp.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 Sylvan Road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burn, MA 01801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ast International, Inc.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303 West 95th Street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exa, KS 662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unications Billing, Inc.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33 Detroit Road, Suite 202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cky River, OH 44116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CONO-CALL, INC.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28 E. Cambridge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ingfield, MO 65804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 McLend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hanced Communications Network, Inc.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 Winthrop Pla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zlet, NJ  07730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Op of Missouri, Inc.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3 North Jefferson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arney, MO  6406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ist Long Distance Services, Inc.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0 S Main St., Suite 1000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chita, KS 67202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ree Network, L.L.C.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07 East Big Beaver Road, Suite 105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y, MI  48083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JN Telecom, Inc.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35 Satellite Blvd.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ilding 400, Suite 300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luth, GA 3009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ational Telecom, LT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n:  Ken Hanks Ja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7 2ND Avenue 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ttle, WA 9811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ado, Inc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285 Lookout Ro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ulder, CO  80301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y Teutenberg d/b/a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ertisnet Internet Services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#12 Time Square, P.O. Box 59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age Beach, MO 65065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DD America, Inc.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5 Park Avenue, 7th Fl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York, NY 1015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feLine Communications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900 Mosteller Dr., Ste 1850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lahoma, OK 731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leodUSA Telecommunications Servic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O. Box 317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dar Rapids, IA 52406-317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ouri State Discount Telepho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4 Elkins Lak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ntsville, TX 7734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TS/Communical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455 Noel Rd., Suite 10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las, TX 7524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s Te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455 Noel Road, Suite 10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las, TX 7524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light Telecommunications, Inc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5 North Corp. D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okfield, WI 5304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Fiber Carrier Services, Inc.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enn Stover, Esq.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3 Market Street, Suite 23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 Francisco, CA  94150-217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age Valley Technologies, LL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21 North Orang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O. Box 15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ler, MO 64730-015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. Joseph Cablevis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25 Edmond Stre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. Joseph, MO  645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al Accounts Billing Group, Inc.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/o Early, Lennon, Peters &amp; Crocker, P.L.C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00 Comerica Bld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lamazoo, MI  4900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. Joseph Cablevis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25 Edmond Stre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. Joseph, MO  645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mex USA, LLC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444 Farnham St., Suite 200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 Diego, CA 921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uch America, Inc.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15 N. Main St.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ena, MT 596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al Access, Inc.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3 S. Wacker Drive, Suite 600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cago, Il 60606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ld Wide Communications, Inc.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00 Broadway, Suite 140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York, NY 10019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(Certificate canceled September 25, 2003)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A Telecom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Bragdon Lane, Suite 2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nnebunk, ME  0404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keepNext w:val="true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WC License, LLC 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/b/a Cellular One Long Distance 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50 131st Avenue SE, Suite 400</w:t>
      </w:r>
    </w:p>
    <w:p>
      <w:pPr>
        <w:pStyle w:val="Footer"/>
        <w:keepNext w:val="true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levue, WA 98006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2240" w:h="15840"/>
      <w:pgMar w:left="1440" w:right="1440" w:gutter="0" w:header="0" w:top="1440" w:footer="720" w:bottom="1440"/>
      <w:cols w:num="2" w:space="708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DATE \@"M\/d\/yyyy"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/31/2026</w:t>
    </w:r>
    <w:r>
      <w:rPr>
        <w:rFonts w:cs="Times New Roman" w:ascii="Times New Roman" w:hAnsi="Times New Roman"/>
      </w:rPr>
      <w:fldChar w:fldCharType="end"/>
    </w:r>
  </w:p>
  <w:p>
    <w:pPr>
      <w:pStyle w:val="Footer"/>
      <w:jc w:val="right"/>
      <w:rPr/>
    </w:pPr>
    <w:r>
      <w:rPr>
        <w:rFonts w:cs="Times New Roman" w:ascii="Times New Roman" w:hAnsi="Times New Roman"/>
      </w:rPr>
      <w:t xml:space="preserve">Page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f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Times New Roman" w:cs="Century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outlineLvl w:val="0"/>
    </w:pPr>
    <w:rPr>
      <w:rFonts w:ascii="Times New (W1)" w:hAnsi="Times New (W1)" w:cs="Times New (W1)"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Times New (W1)" w:hAnsi="Times New (W1)" w:cs="Times New (W1)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keepNext w:val="true"/>
      <w:tabs>
        <w:tab w:val="clear" w:pos="720"/>
        <w:tab w:val="left" w:pos="1080" w:leader="none"/>
        <w:tab w:val="left" w:pos="1627" w:leader="none"/>
        <w:tab w:val="left" w:pos="2160" w:leader="none"/>
      </w:tabs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Style1"/>
    <w:basedOn w:val="Heading1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Heading2"/>
    <w:pPr/>
    <w:rPr>
      <w:rFonts w:ascii="Times New (W1)" w:hAnsi="Times New (W1)" w:cs="Times New (W1)"/>
      <w:b/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16:25:00Z</dcterms:created>
  <dc:creator>haked1</dc:creator>
  <dc:description/>
  <dc:language>en-US</dc:language>
  <cp:lastModifiedBy>haked1</cp:lastModifiedBy>
  <cp:lastPrinted>2003-12-10T09:21:00Z</cp:lastPrinted>
  <dcterms:modified xsi:type="dcterms:W3CDTF">2003-12-10T15:22:00Z</dcterms:modified>
  <cp:revision>33</cp:revision>
  <dc:subject/>
  <dc:title>Companies Dismissed November 2003</dc:title>
</cp:coreProperties>
</file>