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xchange Carriers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phia Business Solutions Oper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Terry Romine, Director of Legal &amp; Regulatory Aff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North Main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dersport, PA  169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nity Corporation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6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field, WI  53008-0642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e Communications Tech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8 N. Shadeland Ave., Ste. 22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apolis, IN 462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Atlantic Communic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0 N Courthouse Rd, 2nd Fl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ington, VA 22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CMO, Inc., d/b/a Connect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 West Capitol Avenue, Suite 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ck, AR 72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le One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4 North Third Street, 3rd Fl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enix, AZ 85004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Processing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1 East 18th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, TX  750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L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5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Sioux City, SD  570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er Fiberlink-Missouri, LLC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44 Powerscourt  Dr., Suite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Louis, MO 63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data Telecommunications Services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1 Maryland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twood, TN 370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!LD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 West Capitol Avenue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ck, AR 72201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com Missouri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 W Ohio St #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 60610-41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bertel, Communications Corp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20 La Jolla Village Drive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Diego, CA 92122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le Communications Group, Inc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Returned certified Mail – envelope stated out of business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4 East 63rd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as City, MO 641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kido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 N State Rt 17, Ste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us, NJ 07652-26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com System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ory Department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01 Tristar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ving, TX  750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Communications Network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8 26th Street, PMB 4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Monica, CA 90403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 Line Telemangement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 W. Beaver Creek 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mond Hill, L4B 1B4, Can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 Com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Airport Blvd, Ste 3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lingame, CA  94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com Communications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9 Crest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well, GA  30075-3803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n LD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 First Street, 4th Fl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Francisco, CA  941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ent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x 229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MS 39225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cy Long Distance International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orld Trade Center, Suite 14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each, CA  90831-1000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com, Inc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47 Widmer Road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exa, KS  66215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returned mail – resent to new address at 1250 Wood Branch Park Drive, Houston, TX  77079 on 9/12/03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Concepts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40 Sherwood, Suite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wood, KS 6622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ury Long Distance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 Arch Street, Suite 20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delphia, PA  191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ccount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 US Highway 46 E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ville, NJ  078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Utilization Services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8 Commonwealth 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ton, MA  021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gon Farmers Mutual Long Distance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 East Nodaway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2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gon, MO 644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ark Telecom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5 Mill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den, SC 29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F.Net Network Services Corp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1 Fairview Park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s Church, MA  220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P Telcom INC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 Mendelssohn Avenue No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Valley, MN 55427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 Link Long Distance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 G. Green Meadows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ia, MO 652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us Telecommunic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0 Old Meadow Road, 3rd Fl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Lean, VA 221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m Missouri Operations, LLC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7 K Street, NW, Suite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mmunications Service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59 Wilshire Blvd., Suite 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Angeles, CA 90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X Telecom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 Fifth Avenue, Ste.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 10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 Operator Services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975 Boyd Acres Rd., Suit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, OR 977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 Merger C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5 East Paces Ferry Road, Suite 22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303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ed Technologies, L.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8 Bitters Road, Suit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Antonio, TX  782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 Telecommunications, Inc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b/a Tel Com Plus</w:t>
      </w:r>
    </w:p>
    <w:p>
      <w:pPr>
        <w:pStyle w:val="TextBody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51 110th Avenue North, Suite 118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water, FL  33760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bCs/>
          <w:i/>
          <w:iCs/>
        </w:rPr>
        <w:t>(returned mail – resent to 2277 19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</w:rPr>
        <w:t xml:space="preserve"> Avenue SW, Largo, FL  33774-1713 on 9/12/03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Communications Service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 2nd Ave, Suite 2001 Sky Wal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dar Rapids, IA 524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I Communic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N. 20th St., Ste.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mingham, AL  352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-Tel Communications Group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 East Chicago Ave, Suite 3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erville, IL  60540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ervices Telephone, LLC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O. Box 2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ram, TN 37143-0220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el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 Sarah Montgomery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06 N MO Pac Expy #7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in, TX 78759-5949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nex Long Distance, Inc.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Returned Mail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2 Lakeside D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lahoma City, OK 731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0 123 Americatel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5 N.W. 97th 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mi, FL  331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phia Business Solutions Oper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Terry Romine, Dir. Of Legal &amp; Regulatory Affairs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North Main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dersport, PA 16915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Missouri Telecommunic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5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ge Beach, MO 65065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er Fiberlink-Missouri, LLC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444 Powesrcourt  Dr., Suite 1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Louis, MO 6313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 South Companie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b/a Missouri Comm South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9 Buckner Blvd., Ste.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, TX  752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com Missouri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 W Ohio St #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 60610-41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J Communic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5 North Grandview, Suite 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sa, TX  797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 Phone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 Illinois Street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7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hi, LA 712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itus Communications, In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50 N. Central Expressway, Suite 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, TX 752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Connec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bard, OR  97032-00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ury Long Distance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 Arch Street, Suite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delphia, PA  191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 South Companies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b/a Missouri Comm South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9 Buckner Blvd., Ste.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, TX  752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County Communications Corporation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02 Rosecrans, Suite 4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Diego, CA 921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ere Network Service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0 North Hampton Suite 1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to, TX 751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ere Paging &amp; Cellular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01 Tro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as City, MO 64110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X Telecom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 Fifth Avenue, Ste.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  10001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ix4U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33 Southfield Road, Suite 1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field, MI 48075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mez Corp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 A-3 Coronado Cou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 Collins, CO 80525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merican Telephone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 E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ton, TX 76201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-State Telecommunic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b/a The Phone Company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1 Central Avenue, Suite F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22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Springs, AR 71903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right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M\/d\/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/31/2026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Telecommunications Companies Still Not Responding</w:t>
    </w:r>
  </w:p>
  <w:p>
    <w:pPr>
      <w:pStyle w:val="Header"/>
      <w:jc w:val="center"/>
      <w:rPr>
        <w:b/>
        <w:b/>
        <w:bCs/>
      </w:rPr>
    </w:pPr>
    <w:r>
      <w:rPr>
        <w:rFonts w:cs="Times New Roman" w:ascii="Times New Roman" w:hAnsi="Times New Roman"/>
        <w:b/>
        <w:bCs/>
        <w:sz w:val="24"/>
      </w:rPr>
      <w:t>December, 2003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(W1)" w:hAnsi="Arial (W1)" w:cs="Arial"/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1080" w:leader="none"/>
        <w:tab w:val="left" w:pos="1627" w:leader="none"/>
        <w:tab w:val="left" w:pos="2160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>
      <w:rFonts w:ascii="Arial (W1)" w:hAnsi="Arial (W1)" w:cs="Arial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>
      <w:rFonts w:ascii="Arial (W1)" w:hAnsi="Arial (W1)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>
      <w:rFonts w:ascii="Arial (W1)" w:hAnsi="Arial (W1)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11:00Z</dcterms:created>
  <dc:creator>haked1</dc:creator>
  <dc:description/>
  <dc:language>en-US</dc:language>
  <cp:lastModifiedBy>haked1</cp:lastModifiedBy>
  <cp:lastPrinted>2003-12-10T09:22:00Z</cp:lastPrinted>
  <dcterms:modified xsi:type="dcterms:W3CDTF">2003-12-10T15:22:00Z</dcterms:modified>
  <cp:revision>38</cp:revision>
  <dc:subject/>
  <dc:title>Adelphia Business Solutions Operations, Inc</dc:title>
</cp:coreProperties>
</file>