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SC-2004-0341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S. T. Ventures, LLC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. T. Ventures, LL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13 Picket Ridg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Kirbyville, Missouri  65679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4, 2004, the Staff of the Missouri Public Service Commission filed a complaint with the Commission against </w:t>
      </w:r>
      <w:r>
        <w:rPr>
          <w:rFonts w:cs="Arial"/>
        </w:rPr>
        <w:t>S. T. Ventures, LLC</w:t>
      </w:r>
      <w:r>
        <w:rPr/>
        <w:t>.  A copy of the complaint is enclosed.  Under Commission Rule 4 CSR 240</w:t>
        <w:noBreakHyphen/>
        <w:t xml:space="preserve">2.070, </w:t>
      </w:r>
      <w:r>
        <w:rPr>
          <w:rFonts w:cs="Arial"/>
        </w:rPr>
        <w:t>S. T. Ventures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S. T. Ventures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/>
      </w:pPr>
      <w:r>
        <w:rPr>
          <w:rFonts w:cs="Arial"/>
        </w:rPr>
        <w:t>on this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0:00Z</dcterms:created>
  <dc:creator>ruthv</dc:creator>
  <dc:description/>
  <dc:language>en-US</dc:language>
  <cp:lastModifiedBy>ruthv1</cp:lastModifiedBy>
  <cp:lastPrinted>2004-02-10T09:33:00Z</cp:lastPrinted>
  <dcterms:modified xsi:type="dcterms:W3CDTF">2004-02-10T18:42:00Z</dcterms:modified>
  <cp:revision>5</cp:revision>
  <dc:subject>Staff v. S.T. Ventures, LLC</dc:subject>
  <dc:title>2/04 answer due </dc:title>
</cp:coreProperties>
</file>