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895"/>
        <w:gridCol w:w="720"/>
        <w:gridCol w:w="810"/>
        <w:gridCol w:w="852"/>
        <w:gridCol w:w="768"/>
      </w:tblGrid>
      <w:tr>
        <w:trPr>
          <w:cantSplit w:val="true"/>
        </w:trPr>
        <w:tc>
          <w:tcPr>
            <w:tcW w:w="382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ms Rmn;Times New Roman" w:ascii="Tms Rmn;Times New Roman" w:hAnsi="Tms Rmn;Times New Roman"/>
                <w:sz w:val="32"/>
              </w:rPr>
              <w:drawing>
                <wp:inline distT="0" distB="0" distL="0" distR="0">
                  <wp:extent cx="238125" cy="255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</w:rPr>
              <w:t>Southwestern Bell</w:t>
            </w:r>
            <w:r>
              <w:rPr>
                <w:rFonts w:cs="Arial" w:ascii="Arial" w:hAnsi="Arial"/>
                <w:b/>
              </w:rPr>
              <w:t xml:space="preserve"> Telephone</w:t>
            </w:r>
          </w:p>
        </w:tc>
        <w:tc>
          <w:tcPr>
            <w:tcW w:w="78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RE-OCCUPANCY POLE ATTACHMENTS SURVE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</w:tc>
        <w:tc>
          <w:tcPr>
            <w:tcW w:w="768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8640"/>
          <w:tab w:val="center" w:pos="4320" w:leader="none"/>
          <w:tab w:val="right" w:pos="1440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tention Period:  Active, Plus 5 Years</w:t>
      </w:r>
    </w:p>
    <w:p>
      <w:pPr>
        <w:pStyle w:val="Header"/>
        <w:tabs>
          <w:tab w:val="clear" w:pos="8640"/>
          <w:tab w:val="center" w:pos="4320" w:leader="none"/>
          <w:tab w:val="right" w:pos="1440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er"/>
        <w:tabs>
          <w:tab w:val="clear" w:pos="4320"/>
          <w:tab w:val="clear" w:pos="8640"/>
        </w:tabs>
        <w:spacing w:lineRule="exact" w:line="12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0"/>
        <w:gridCol w:w="1350"/>
        <w:gridCol w:w="2520"/>
        <w:gridCol w:w="630"/>
        <w:gridCol w:w="270"/>
        <w:gridCol w:w="360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'S NAME: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MENT NO: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849469587"/>
                  <w:enabled/>
                  <w:ddList>
                    <w:result w:val="0"/>
                    <w:listEntry w:val=" "/>
                    <w:listEntry w:val="CATV"/>
                    <w:listEntry w:val="Telecom"/>
                    <w:listEntry w:val="CATV/Telecom"/>
                    <w:listEntry w:val="Othe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849469587"/>
            <w:bookmarkStart w:id="1" w:name="__Fieldmark__4_84946958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NO:</w:t>
            </w:r>
          </w:p>
        </w:tc>
        <w:tc>
          <w:tcPr>
            <w:tcW w:w="423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 Center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ATV, Telecom, Other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1080"/>
        <w:gridCol w:w="1080"/>
        <w:gridCol w:w="2970"/>
        <w:gridCol w:w="1170"/>
        <w:gridCol w:w="810"/>
        <w:gridCol w:w="810"/>
        <w:gridCol w:w="4230"/>
        <w:gridCol w:w="1080"/>
      </w:tblGrid>
      <w:tr>
        <w:trPr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wnershi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S</w:t>
            </w:r>
            <w:r>
              <w:rPr>
                <w:rFonts w:cs="Arial" w:ascii="Arial" w:hAnsi="Arial"/>
                <w:b/>
                <w:sz w:val="16"/>
              </w:rPr>
              <w:t>WBT 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P</w:t>
            </w:r>
            <w:r>
              <w:rPr>
                <w:rFonts w:cs="Arial" w:ascii="Arial" w:hAnsi="Arial"/>
                <w:b/>
                <w:sz w:val="16"/>
              </w:rPr>
              <w:t>ower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eet Addres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po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tach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ight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uy 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q’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 or 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ke 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ady 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Y or N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le Mn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ar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ight</w:t>
            </w:r>
          </w:p>
        </w:tc>
      </w:tr>
      <w:tr>
        <w:trPr>
          <w:trHeight w:val="280" w:hRule="exac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</w:t>
            </w:r>
            <w:bookmarkStart w:id="2" w:name="Text8"/>
            <w:bookmarkEnd w:id="2"/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6_Copy_1"/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bookmarkEnd w:id="3"/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7_Copy_1"/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bookmarkEnd w:id="4"/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9_849469587"/>
                  <w:enabled/>
                  <w:ddList>
                    <w:result w:val="0"/>
                    <w:listEntry w:val=" "/>
                    <w:listEntry w:val="S"/>
                    <w:listEntry w:val="P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5" w:name="Dropdown1"/>
            <w:bookmarkStart w:id="6" w:name="__Fieldmark__9_849469587"/>
            <w:bookmarkStart w:id="7" w:name="__Fieldmark__9_849469587"/>
            <w:bookmarkEnd w:id="7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  <w:bookmarkEnd w:id="5"/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2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8" w:name="__Fieldmark__12_849469587"/>
            <w:bookmarkStart w:id="9" w:name="__Fieldmark__12_849469587"/>
            <w:bookmarkEnd w:id="9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3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0" w:name="__Fieldmark__13_849469587"/>
            <w:bookmarkStart w:id="11" w:name="__Fieldmark__13_849469587"/>
            <w:bookmarkEnd w:id="11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8_849469587"/>
                  <w:enabled/>
                  <w:ddList>
                    <w:result w:val="0"/>
                    <w:listEntry w:val=" "/>
                    <w:listEntry w:val="S"/>
                    <w:listEntry w:val="P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2" w:name="__Fieldmark__18_849469587"/>
            <w:bookmarkStart w:id="13" w:name="__Fieldmark__18_849469587"/>
            <w:bookmarkEnd w:id="13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21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4" w:name="__Fieldmark__21_849469587"/>
            <w:bookmarkStart w:id="15" w:name="__Fieldmark__21_849469587"/>
            <w:bookmarkEnd w:id="15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22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6" w:name="__Fieldmark__22_849469587"/>
            <w:bookmarkStart w:id="17" w:name="__Fieldmark__22_849469587"/>
            <w:bookmarkEnd w:id="17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27_849469587"/>
                  <w:enabled/>
                  <w:ddList>
                    <w:result w:val="0"/>
                    <w:listEntry w:val=" "/>
                    <w:listEntry w:val="S"/>
                    <w:listEntry w:val="P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8" w:name="__Fieldmark__27_849469587"/>
            <w:bookmarkStart w:id="19" w:name="__Fieldmark__27_849469587"/>
            <w:bookmarkEnd w:id="19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30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0" w:name="__Fieldmark__30_849469587"/>
            <w:bookmarkStart w:id="21" w:name="__Fieldmark__30_849469587"/>
            <w:bookmarkEnd w:id="21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31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2" w:name="__Fieldmark__31_849469587"/>
            <w:bookmarkStart w:id="23" w:name="__Fieldmark__31_849469587"/>
            <w:bookmarkEnd w:id="23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36_849469587"/>
                  <w:enabled/>
                  <w:ddList>
                    <w:result w:val="0"/>
                    <w:listEntry w:val=" "/>
                    <w:listEntry w:val="S"/>
                    <w:listEntry w:val="P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4" w:name="__Fieldmark__36_849469587"/>
            <w:bookmarkStart w:id="25" w:name="__Fieldmark__36_849469587"/>
            <w:bookmarkEnd w:id="25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39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6" w:name="__Fieldmark__39_849469587"/>
            <w:bookmarkStart w:id="27" w:name="__Fieldmark__39_849469587"/>
            <w:bookmarkEnd w:id="27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40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8" w:name="__Fieldmark__40_849469587"/>
            <w:bookmarkStart w:id="29" w:name="__Fieldmark__40_849469587"/>
            <w:bookmarkEnd w:id="29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45_849469587"/>
                  <w:enabled/>
                  <w:ddList>
                    <w:result w:val="0"/>
                    <w:listEntry w:val=" "/>
                    <w:listEntry w:val="S"/>
                    <w:listEntry w:val="P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30" w:name="__Fieldmark__45_849469587"/>
            <w:bookmarkStart w:id="31" w:name="__Fieldmark__45_849469587"/>
            <w:bookmarkEnd w:id="31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48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32" w:name="__Fieldmark__48_849469587"/>
            <w:bookmarkStart w:id="33" w:name="__Fieldmark__48_849469587"/>
            <w:bookmarkEnd w:id="33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49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34" w:name="__Fieldmark__49_849469587"/>
            <w:bookmarkStart w:id="35" w:name="__Fieldmark__49_849469587"/>
            <w:bookmarkEnd w:id="35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54_849469587"/>
                  <w:enabled/>
                  <w:ddList>
                    <w:result w:val="0"/>
                    <w:listEntry w:val=" "/>
                    <w:listEntry w:val="S"/>
                    <w:listEntry w:val="P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36" w:name="__Fieldmark__54_849469587"/>
            <w:bookmarkStart w:id="37" w:name="__Fieldmark__54_849469587"/>
            <w:bookmarkEnd w:id="37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57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38" w:name="__Fieldmark__57_849469587"/>
            <w:bookmarkStart w:id="39" w:name="__Fieldmark__57_849469587"/>
            <w:bookmarkEnd w:id="39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58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40" w:name="__Fieldmark__58_849469587"/>
            <w:bookmarkStart w:id="41" w:name="__Fieldmark__58_849469587"/>
            <w:bookmarkEnd w:id="41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63_849469587"/>
                  <w:enabled/>
                  <w:ddList>
                    <w:result w:val="0"/>
                    <w:listEntry w:val=" "/>
                    <w:listEntry w:val="S"/>
                    <w:listEntry w:val="P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42" w:name="__Fieldmark__63_849469587"/>
            <w:bookmarkStart w:id="43" w:name="__Fieldmark__63_849469587"/>
            <w:bookmarkEnd w:id="43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66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44" w:name="__Fieldmark__66_849469587"/>
            <w:bookmarkStart w:id="45" w:name="__Fieldmark__66_849469587"/>
            <w:bookmarkEnd w:id="45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67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46" w:name="__Fieldmark__67_849469587"/>
            <w:bookmarkStart w:id="47" w:name="__Fieldmark__67_849469587"/>
            <w:bookmarkEnd w:id="47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72_849469587"/>
                  <w:enabled/>
                  <w:ddList>
                    <w:result w:val="0"/>
                    <w:listEntry w:val=" "/>
                    <w:listEntry w:val="S"/>
                    <w:listEntry w:val="P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48" w:name="__Fieldmark__72_849469587"/>
            <w:bookmarkStart w:id="49" w:name="__Fieldmark__72_849469587"/>
            <w:bookmarkEnd w:id="49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75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50" w:name="__Fieldmark__75_849469587"/>
            <w:bookmarkStart w:id="51" w:name="__Fieldmark__75_849469587"/>
            <w:bookmarkEnd w:id="51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76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52" w:name="__Fieldmark__76_849469587"/>
            <w:bookmarkStart w:id="53" w:name="__Fieldmark__76_849469587"/>
            <w:bookmarkEnd w:id="53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81_849469587"/>
                  <w:enabled/>
                  <w:ddList>
                    <w:result w:val="0"/>
                    <w:listEntry w:val=" "/>
                    <w:listEntry w:val="S"/>
                    <w:listEntry w:val="P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54" w:name="__Fieldmark__81_849469587"/>
            <w:bookmarkStart w:id="55" w:name="__Fieldmark__81_849469587"/>
            <w:bookmarkEnd w:id="55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84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56" w:name="__Fieldmark__84_849469587"/>
            <w:bookmarkStart w:id="57" w:name="__Fieldmark__84_849469587"/>
            <w:bookmarkEnd w:id="57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85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58" w:name="__Fieldmark__85_849469587"/>
            <w:bookmarkStart w:id="59" w:name="__Fieldmark__85_849469587"/>
            <w:bookmarkEnd w:id="59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90_849469587"/>
                  <w:enabled/>
                  <w:ddList>
                    <w:result w:val="0"/>
                    <w:listEntry w:val=" "/>
                    <w:listEntry w:val="S"/>
                    <w:listEntry w:val="P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60" w:name="__Fieldmark__90_849469587"/>
            <w:bookmarkStart w:id="61" w:name="__Fieldmark__90_849469587"/>
            <w:bookmarkEnd w:id="61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93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62" w:name="__Fieldmark__93_849469587"/>
            <w:bookmarkStart w:id="63" w:name="__Fieldmark__93_849469587"/>
            <w:bookmarkEnd w:id="63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94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64" w:name="__Fieldmark__94_849469587"/>
            <w:bookmarkStart w:id="65" w:name="__Fieldmark__94_849469587"/>
            <w:bookmarkEnd w:id="65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99_849469587"/>
                  <w:enabled/>
                  <w:ddList>
                    <w:result w:val="0"/>
                    <w:listEntry w:val=" "/>
                    <w:listEntry w:val="S"/>
                    <w:listEntry w:val="P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66" w:name="__Fieldmark__99_849469587"/>
            <w:bookmarkStart w:id="67" w:name="__Fieldmark__99_849469587"/>
            <w:bookmarkEnd w:id="67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02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68" w:name="__Fieldmark__102_849469587"/>
            <w:bookmarkStart w:id="69" w:name="__Fieldmark__102_849469587"/>
            <w:bookmarkEnd w:id="69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03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70" w:name="__Fieldmark__103_849469587"/>
            <w:bookmarkStart w:id="71" w:name="__Fieldmark__103_849469587"/>
            <w:bookmarkEnd w:id="71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08_849469587"/>
                  <w:enabled/>
                  <w:ddList>
                    <w:result w:val="0"/>
                    <w:listEntry w:val=" "/>
                    <w:listEntry w:val="S"/>
                    <w:listEntry w:val="P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72" w:name="__Fieldmark__108_849469587"/>
            <w:bookmarkStart w:id="73" w:name="__Fieldmark__108_849469587"/>
            <w:bookmarkEnd w:id="73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11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74" w:name="__Fieldmark__111_849469587"/>
            <w:bookmarkStart w:id="75" w:name="__Fieldmark__111_849469587"/>
            <w:bookmarkEnd w:id="75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12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76" w:name="__Fieldmark__112_849469587"/>
            <w:bookmarkStart w:id="77" w:name="__Fieldmark__112_849469587"/>
            <w:bookmarkEnd w:id="77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17_849469587"/>
                  <w:enabled/>
                  <w:ddList>
                    <w:result w:val="0"/>
                    <w:listEntry w:val=" "/>
                    <w:listEntry w:val="S"/>
                    <w:listEntry w:val="P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78" w:name="__Fieldmark__117_849469587"/>
            <w:bookmarkStart w:id="79" w:name="__Fieldmark__117_849469587"/>
            <w:bookmarkEnd w:id="79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20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80" w:name="__Fieldmark__120_849469587"/>
            <w:bookmarkStart w:id="81" w:name="__Fieldmark__120_849469587"/>
            <w:bookmarkEnd w:id="81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21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82" w:name="__Fieldmark__121_849469587"/>
            <w:bookmarkStart w:id="83" w:name="__Fieldmark__121_849469587"/>
            <w:bookmarkEnd w:id="83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26_849469587"/>
                  <w:enabled/>
                  <w:ddList>
                    <w:result w:val="0"/>
                    <w:listEntry w:val=" "/>
                    <w:listEntry w:val="S"/>
                    <w:listEntry w:val="P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84" w:name="__Fieldmark__126_849469587"/>
            <w:bookmarkStart w:id="85" w:name="__Fieldmark__126_849469587"/>
            <w:bookmarkEnd w:id="85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29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86" w:name="__Fieldmark__129_849469587"/>
            <w:bookmarkStart w:id="87" w:name="__Fieldmark__129_849469587"/>
            <w:bookmarkEnd w:id="87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30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88" w:name="__Fieldmark__130_849469587"/>
            <w:bookmarkStart w:id="89" w:name="__Fieldmark__130_849469587"/>
            <w:bookmarkEnd w:id="89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35_849469587"/>
                  <w:enabled/>
                  <w:ddList>
                    <w:result w:val="0"/>
                    <w:listEntry w:val=" "/>
                    <w:listEntry w:val="S"/>
                    <w:listEntry w:val="P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90" w:name="__Fieldmark__135_849469587"/>
            <w:bookmarkStart w:id="91" w:name="__Fieldmark__135_849469587"/>
            <w:bookmarkEnd w:id="91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38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92" w:name="__Fieldmark__138_849469587"/>
            <w:bookmarkStart w:id="93" w:name="__Fieldmark__138_849469587"/>
            <w:bookmarkEnd w:id="93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39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94" w:name="__Fieldmark__139_849469587"/>
            <w:bookmarkStart w:id="95" w:name="__Fieldmark__139_849469587"/>
            <w:bookmarkEnd w:id="95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44_849469587"/>
                  <w:enabled/>
                  <w:ddList>
                    <w:result w:val="0"/>
                    <w:listEntry w:val=" "/>
                    <w:listEntry w:val="S"/>
                    <w:listEntry w:val="P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96" w:name="__Fieldmark__144_849469587"/>
            <w:bookmarkStart w:id="97" w:name="__Fieldmark__144_849469587"/>
            <w:bookmarkEnd w:id="97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47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98" w:name="__Fieldmark__147_849469587"/>
            <w:bookmarkStart w:id="99" w:name="__Fieldmark__147_849469587"/>
            <w:bookmarkEnd w:id="99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48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00" w:name="__Fieldmark__148_849469587"/>
            <w:bookmarkStart w:id="101" w:name="__Fieldmark__148_849469587"/>
            <w:bookmarkEnd w:id="101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53_849469587"/>
                  <w:enabled/>
                  <w:ddList>
                    <w:result w:val="0"/>
                    <w:listEntry w:val=" "/>
                    <w:listEntry w:val="S"/>
                    <w:listEntry w:val="P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02" w:name="__Fieldmark__153_849469587"/>
            <w:bookmarkStart w:id="103" w:name="__Fieldmark__153_849469587"/>
            <w:bookmarkEnd w:id="103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56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04" w:name="__Fieldmark__156_849469587"/>
            <w:bookmarkStart w:id="105" w:name="__Fieldmark__156_849469587"/>
            <w:bookmarkEnd w:id="105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57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06" w:name="__Fieldmark__157_849469587"/>
            <w:bookmarkStart w:id="107" w:name="__Fieldmark__157_849469587"/>
            <w:bookmarkEnd w:id="107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62_849469587"/>
                  <w:enabled/>
                  <w:ddList>
                    <w:result w:val="0"/>
                    <w:listEntry w:val=" "/>
                    <w:listEntry w:val="S"/>
                    <w:listEntry w:val="P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08" w:name="__Fieldmark__162_849469587"/>
            <w:bookmarkStart w:id="109" w:name="__Fieldmark__162_849469587"/>
            <w:bookmarkEnd w:id="109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65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10" w:name="__Fieldmark__165_849469587"/>
            <w:bookmarkStart w:id="111" w:name="__Fieldmark__165_849469587"/>
            <w:bookmarkEnd w:id="111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66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12" w:name="__Fieldmark__166_849469587"/>
            <w:bookmarkStart w:id="113" w:name="__Fieldmark__166_849469587"/>
            <w:bookmarkEnd w:id="113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71_849469587"/>
                  <w:enabled/>
                  <w:ddList>
                    <w:result w:val="0"/>
                    <w:listEntry w:val=" "/>
                    <w:listEntry w:val="S"/>
                    <w:listEntry w:val="P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14" w:name="__Fieldmark__171_849469587"/>
            <w:bookmarkStart w:id="115" w:name="__Fieldmark__171_849469587"/>
            <w:bookmarkEnd w:id="115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74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16" w:name="__Fieldmark__174_849469587"/>
            <w:bookmarkStart w:id="117" w:name="__Fieldmark__174_849469587"/>
            <w:bookmarkEnd w:id="117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75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18" w:name="__Fieldmark__175_849469587"/>
            <w:bookmarkStart w:id="119" w:name="__Fieldmark__175_849469587"/>
            <w:bookmarkEnd w:id="119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80_849469587"/>
                  <w:enabled/>
                  <w:ddList>
                    <w:result w:val="0"/>
                    <w:listEntry w:val=" "/>
                    <w:listEntry w:val="S"/>
                    <w:listEntry w:val="P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20" w:name="__Fieldmark__180_849469587"/>
            <w:bookmarkStart w:id="121" w:name="__Fieldmark__180_849469587"/>
            <w:bookmarkEnd w:id="121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83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22" w:name="__Fieldmark__183_849469587"/>
            <w:bookmarkStart w:id="123" w:name="__Fieldmark__183_849469587"/>
            <w:bookmarkEnd w:id="123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184_849469587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24" w:name="__Fieldmark__184_849469587"/>
            <w:bookmarkStart w:id="125" w:name="__Fieldmark__184_849469587"/>
            <w:bookmarkEnd w:id="125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"/>
        <w:gridCol w:w="990"/>
        <w:gridCol w:w="90"/>
        <w:gridCol w:w="2970"/>
        <w:gridCol w:w="720"/>
        <w:gridCol w:w="1530"/>
        <w:gridCol w:w="6480"/>
      </w:tblGrid>
      <w:tr>
        <w:trPr>
          <w:trHeight w:val="207" w:hRule="atLeast"/>
          <w:cantSplit w:val="true"/>
        </w:trPr>
        <w:tc>
          <w:tcPr>
            <w:tcW w:w="199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Cables</w:t>
            </w:r>
          </w:p>
        </w:tc>
        <w:tc>
          <w:tcPr>
            <w:tcW w:w="414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ther Notes: 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/per ft. and Size/ O.D.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and Types of Strands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19"/>
        <w:gridCol w:w="1031"/>
        <w:gridCol w:w="1980"/>
        <w:gridCol w:w="473"/>
        <w:gridCol w:w="1057"/>
        <w:gridCol w:w="3330"/>
        <w:gridCol w:w="1080"/>
        <w:gridCol w:w="1800"/>
      </w:tblGrid>
      <w:tr>
        <w:trPr>
          <w:trHeight w:val="423" w:hRule="atLeast"/>
        </w:trPr>
        <w:tc>
          <w:tcPr>
            <w:tcW w:w="109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3019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333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's  Representative</w:t>
            </w:r>
          </w:p>
        </w:tc>
        <w:tc>
          <w:tcPr>
            <w:tcW w:w="10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's Representativ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5124"/>
      </w:tblGrid>
      <w:tr>
        <w:trPr/>
        <w:tc>
          <w:tcPr>
            <w:tcW w:w="48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99_849469587"/>
            <w:bookmarkStart w:id="127" w:name="__Fieldmark__199_849469587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Official File Copy, If Checked in Red</w:t>
            </w:r>
          </w:p>
        </w:tc>
        <w:tc>
          <w:tcPr>
            <w:tcW w:w="51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-943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20"/>
        <w:rPr>
          <w:sz w:val="12"/>
        </w:rPr>
      </w:pPr>
      <w:r>
        <w:rPr>
          <w:sz w:val="12"/>
        </w:rPr>
      </w:r>
    </w:p>
    <w:sectPr>
      <w:type w:val="continuous"/>
      <w:pgSz w:orient="landscape" w:w="15840" w:h="12240"/>
      <w:pgMar w:left="403" w:right="360" w:gutter="0" w:header="0" w:top="36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32:00Z</dcterms:created>
  <dc:creator>SBC</dc:creator>
  <dc:description/>
  <dc:language>en-US</dc:language>
  <cp:lastModifiedBy>tj4848</cp:lastModifiedBy>
  <cp:lastPrinted>2001-08-01T14:11:00Z</cp:lastPrinted>
  <dcterms:modified xsi:type="dcterms:W3CDTF">2005-03-25T17:32:00Z</dcterms:modified>
  <cp:revision>2</cp:revision>
  <dc:subject/>
  <dc:title>APPLICANT’S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931704</vt:r8>
  </property>
  <property fmtid="{D5CDD505-2E9C-101B-9397-08002B2CF9AE}" pid="3" name="_AuthorEmail">
    <vt:lpwstr>py4601@txmail.sbc.com</vt:lpwstr>
  </property>
  <property fmtid="{D5CDD505-2E9C-101B-9397-08002B2CF9AE}" pid="4" name="_AuthorEmailDisplayName">
    <vt:lpwstr>POTHEN, PJ (SWBT)</vt:lpwstr>
  </property>
  <property fmtid="{D5CDD505-2E9C-101B-9397-08002B2CF9AE}" pid="5" name="_EmailSubject">
    <vt:lpwstr>AT&amp;T MO Arbitration Filing Documents</vt:lpwstr>
  </property>
  <property fmtid="{D5CDD505-2E9C-101B-9397-08002B2CF9AE}" pid="6" name="_PreviousAdHocReviewCycleID">
    <vt:r8>1668366270</vt:r8>
  </property>
  <property fmtid="{D5CDD505-2E9C-101B-9397-08002B2CF9AE}" pid="7" name="_ReviewingToolsShownOnce">
    <vt:lpwstr/>
  </property>
</Properties>
</file>