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Gerald and Joanne Reierson,</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18571 Alma Court,</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Hartsburg, Missouri  65039,</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4, 2004, Gerald and Joanne Reierson filed a Complaint alleging violations of the laws of the state of Missouri by Ken Jaeger and Blue Lagoon Sewer Corporation.  The Respondents answered the Complaint.  In addition, the Commission’s Staff conducted an investigation of the matters complained of and recommended that a prehearing conference be set at which the Staff and the sewer corporation may have discussions regarding the pending issues.  The Commission finds this recommendation to be reasonable and will schedule such a conference.</w:t>
      </w:r>
    </w:p>
    <w:p>
      <w:pPr>
        <w:pStyle w:val="Text"/>
        <w:rPr/>
      </w:pPr>
      <w:r>
        <w:rPr/>
        <w:t>The parties will be ordered to appear at a prehearing conference to discuss these matters further.  The Complainants may request to appear by telephone as directed below.  At its discretion, the Commission Staff may notify the appropriate staff at the Missouri Department of Natural Resources or any other agency to participate in the off-the-record portion of the discussions.  Simultaneously with this prehearing conference, the Commission will hold a prehearing conference in Case No. SC</w:t>
        <w:noBreakHyphen/>
        <w:t>2005</w:t>
        <w:noBreakHyphen/>
        <w:t>0099 involving similar matters.</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on December 17, 2004 beginning at 9:00 a.m.  The conference will be held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w:t>
        <w:softHyphen/>
        <w:t>sion's Hotline at 1</w:t>
        <w:noBreakHyphen/>
        <w:t>800</w:t>
        <w:noBreakHyphen/>
        <w:t>392</w:t>
        <w:noBreakHyphen/>
        <w:t>4211 (voice) or Relay Missouri at 711 prior to the prehearing conference.</w:t>
      </w:r>
    </w:p>
    <w:p>
      <w:pPr>
        <w:pStyle w:val="OrderedParagraphs"/>
        <w:numPr>
          <w:ilvl w:val="0"/>
          <w:numId w:val="2"/>
        </w:numPr>
        <w:rPr/>
      </w:pPr>
      <w:r>
        <w:rPr/>
        <w:t>That the Complainants may request to appear by telephone so long as a written request is received by the Commission no later than December 15, 2004.  The request should be mailed to:  Secretary, Missouri Public Service Commission, Post Office Box 360, Jefferson City, Missouri 65102.</w:t>
      </w:r>
    </w:p>
    <w:p>
      <w:pPr>
        <w:pStyle w:val="OrderedParagraphLast"/>
        <w:numPr>
          <w:ilvl w:val="0"/>
          <w:numId w:val="2"/>
        </w:numPr>
        <w:rPr/>
      </w:pPr>
      <w:r>
        <w:rPr/>
        <w:t>That this order shall become effective on December 8,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Dec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6:00Z</dcterms:created>
  <dc:creator>dippen</dc:creator>
  <dc:description/>
  <dc:language>en-US</dc:language>
  <cp:lastModifiedBy>popej1</cp:lastModifiedBy>
  <cp:lastPrinted>2004-12-07T13:35:00Z</cp:lastPrinted>
  <dcterms:modified xsi:type="dcterms:W3CDTF">2004-12-08T15:32:00Z</dcterms:modified>
  <cp:revision>5</cp:revision>
  <dc:subject>Gerald and Joanne Reierson v. Blue Lagoon Sewer Corp.</dc:subject>
  <dc:title>12/8/04 prhg. set 12-17-04, 9 a.m.; requests to appear by phone due n/l/t 12-15-04</dc:title>
</cp:coreProperties>
</file>