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560"/>
        <w:gridCol w:w="720"/>
        <w:gridCol w:w="990"/>
        <w:gridCol w:w="672"/>
        <w:gridCol w:w="768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sz w:val="32"/>
              </w:rPr>
              <w:drawing>
                <wp:inline distT="0" distB="0" distL="0" distR="0">
                  <wp:extent cx="26987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</w:rPr>
              <w:t>Southwestern Be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phone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E-OCCUPANCY CONDUIT SURVE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tention Period:  Active, Plus 5 Yea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8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350"/>
        <w:gridCol w:w="2520"/>
        <w:gridCol w:w="900"/>
        <w:gridCol w:w="360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'S NAME: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MENT NO: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39187938"/>
                  <w:enabled/>
                  <w:ddList>
                    <w:result w:val="0"/>
                    <w:listEntry w:val=" "/>
                    <w:listEntry w:val="CATV"/>
                    <w:listEntry w:val="Telecom"/>
                    <w:listEntry w:val="CATV/Telecom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39187938"/>
            <w:bookmarkStart w:id="1" w:name="__Fieldmark__2_2391879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O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Cente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TV, Telecom, Other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90"/>
        <w:gridCol w:w="1080"/>
        <w:gridCol w:w="3600"/>
        <w:gridCol w:w="1530"/>
        <w:gridCol w:w="1260"/>
        <w:gridCol w:w="1440"/>
        <w:gridCol w:w="3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anh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tr to Ctr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ct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rdu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Ready 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or 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Make Ready Description</w:t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239187938"/>
            <w:bookmarkStart w:id="3" w:name="__Fieldmark__9_23918793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239187938"/>
            <w:bookmarkStart w:id="5" w:name="__Fieldmark__16_23918793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7_239187938"/>
            <w:bookmarkStart w:id="7" w:name="__Fieldmark__17_23918793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4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4_239187938"/>
            <w:bookmarkStart w:id="9" w:name="__Fieldmark__24_23918793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5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239187938"/>
            <w:bookmarkStart w:id="11" w:name="__Fieldmark__25_23918793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2_239187938"/>
            <w:bookmarkStart w:id="13" w:name="__Fieldmark__32_23918793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3_239187938"/>
            <w:bookmarkStart w:id="15" w:name="__Fieldmark__33_23918793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0_239187938"/>
            <w:bookmarkStart w:id="17" w:name="__Fieldmark__40_23918793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1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1_239187938"/>
            <w:bookmarkStart w:id="19" w:name="__Fieldmark__41_23918793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8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8_239187938"/>
            <w:bookmarkStart w:id="21" w:name="__Fieldmark__48_23918793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9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9_239187938"/>
            <w:bookmarkStart w:id="23" w:name="__Fieldmark__49_23918793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6_239187938"/>
            <w:bookmarkStart w:id="25" w:name="__Fieldmark__56_23918793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7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7_239187938"/>
            <w:bookmarkStart w:id="27" w:name="__Fieldmark__57_23918793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4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64_239187938"/>
            <w:bookmarkStart w:id="29" w:name="__Fieldmark__64_23918793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5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65_239187938"/>
            <w:bookmarkStart w:id="31" w:name="__Fieldmark__65_23918793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2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2_239187938"/>
            <w:bookmarkStart w:id="33" w:name="__Fieldmark__72_23918793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3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73_239187938"/>
            <w:bookmarkStart w:id="35" w:name="__Fieldmark__73_23918793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0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80_239187938"/>
            <w:bookmarkStart w:id="37" w:name="__Fieldmark__80_23918793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1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81_239187938"/>
            <w:bookmarkStart w:id="39" w:name="__Fieldmark__81_23918793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8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88_239187938"/>
            <w:bookmarkStart w:id="41" w:name="__Fieldmark__88_23918793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9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89_239187938"/>
            <w:bookmarkStart w:id="43" w:name="__Fieldmark__89_23918793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6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96_239187938"/>
            <w:bookmarkStart w:id="45" w:name="__Fieldmark__96_23918793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7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97_239187938"/>
            <w:bookmarkStart w:id="47" w:name="__Fieldmark__97_23918793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4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104_239187938"/>
            <w:bookmarkStart w:id="49" w:name="__Fieldmark__104_23918793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5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105_239187938"/>
            <w:bookmarkStart w:id="51" w:name="__Fieldmark__105_23918793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2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112_239187938"/>
            <w:bookmarkStart w:id="53" w:name="__Fieldmark__112_23918793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3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113_239187938"/>
            <w:bookmarkStart w:id="55" w:name="__Fieldmark__113_23918793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0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120_239187938"/>
            <w:bookmarkStart w:id="57" w:name="__Fieldmark__120_23918793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1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121_239187938"/>
            <w:bookmarkStart w:id="59" w:name="__Fieldmark__121_23918793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8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128_239187938"/>
            <w:bookmarkStart w:id="61" w:name="__Fieldmark__128_23918793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9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129_239187938"/>
            <w:bookmarkStart w:id="63" w:name="__Fieldmark__129_23918793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6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136_239187938"/>
            <w:bookmarkStart w:id="65" w:name="__Fieldmark__136_23918793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7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137_239187938"/>
            <w:bookmarkStart w:id="67" w:name="__Fieldmark__137_23918793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4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144_239187938"/>
            <w:bookmarkStart w:id="69" w:name="__Fieldmark__144_23918793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5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45_239187938"/>
            <w:bookmarkStart w:id="71" w:name="__Fieldmark__145_23918793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2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52_239187938"/>
            <w:bookmarkStart w:id="73" w:name="__Fieldmark__152_23918793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3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53_239187938"/>
            <w:bookmarkStart w:id="75" w:name="__Fieldmark__153_23918793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0_239187938"/>
                  <w:enabled/>
                  <w:ddList>
                    <w:result w:val="0"/>
                    <w:listEntry w:val=" "/>
                    <w:listEntry w:val="Duct"/>
                    <w:listEntry w:val="Innerduc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60_239187938"/>
            <w:bookmarkStart w:id="77" w:name="__Fieldmark__160_239187938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1_239187938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61_239187938"/>
            <w:bookmarkStart w:id="79" w:name="__Fieldmark__161_239187938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810"/>
        <w:gridCol w:w="3240"/>
        <w:gridCol w:w="3600"/>
        <w:gridCol w:w="2160"/>
        <w:gridCol w:w="990"/>
        <w:gridCol w:w="1980"/>
      </w:tblGrid>
      <w:tr>
        <w:trPr>
          <w:cantSplit w:val="true"/>
        </w:trPr>
        <w:tc>
          <w:tcPr>
            <w:tcW w:w="19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bles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ce Information Manhole #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of Cable (O.D. Inches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ce Information Manhole #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ck Loop Information Manhole #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ck Loop Information Manhole #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80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19"/>
        <w:gridCol w:w="1031"/>
        <w:gridCol w:w="1980"/>
        <w:gridCol w:w="473"/>
        <w:gridCol w:w="1057"/>
        <w:gridCol w:w="3330"/>
        <w:gridCol w:w="1080"/>
        <w:gridCol w:w="1800"/>
      </w:tblGrid>
      <w:tr>
        <w:trPr>
          <w:trHeight w:val="405" w:hRule="atLeast"/>
        </w:trPr>
        <w:tc>
          <w:tcPr>
            <w:tcW w:w="10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’s Representative</w:t>
            </w:r>
          </w:p>
        </w:tc>
        <w:tc>
          <w:tcPr>
            <w:tcW w:w="10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Representat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5124"/>
      </w:tblGrid>
      <w:tr>
        <w:trPr/>
        <w:tc>
          <w:tcPr>
            <w:tcW w:w="4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78_239187938"/>
            <w:bookmarkStart w:id="81" w:name="__Fieldmark__178_23918793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fficial File Copy, If Checked in Red</w:t>
            </w:r>
          </w:p>
        </w:tc>
        <w:tc>
          <w:tcPr>
            <w:tcW w:w="51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-94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type w:val="continuous"/>
      <w:pgSz w:orient="landscape" w:w="15840" w:h="12240"/>
      <w:pgMar w:left="403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4:00Z</dcterms:created>
  <dc:creator>SBC</dc:creator>
  <dc:description/>
  <dc:language>en-US</dc:language>
  <cp:lastModifiedBy>tj4848</cp:lastModifiedBy>
  <cp:lastPrinted>2003-06-13T12:08:00Z</cp:lastPrinted>
  <dcterms:modified xsi:type="dcterms:W3CDTF">2005-03-25T17:34:00Z</dcterms:modified>
  <cp:revision>2</cp:revision>
  <dc:subject/>
  <dc:title>APPLICANT’S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38326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-1664762412</vt:r8>
  </property>
  <property fmtid="{D5CDD505-2E9C-101B-9397-08002B2CF9AE}" pid="7" name="_ReviewingToolsShownOnce">
    <vt:lpwstr/>
  </property>
</Properties>
</file>