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307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ind w:left="-90" w:hanging="0"/>
              <w:rPr>
                <w:rFonts w:ascii="Tms Rmn;Times New Roman" w:hAnsi="Tms Rmn;Times New Roman" w:cs="Tms Rmn;Times New Roman"/>
                <w:sz w:val="32"/>
              </w:rPr>
            </w:pPr>
            <w:r>
              <w:rPr>
                <w:rFonts w:cs="Tms Rmn;Times New Roman" w:ascii="Tms Rmn;Times New Roman" w:hAnsi="Tms Rmn;Times New Roman"/>
                <w:sz w:val="32"/>
              </w:rPr>
              <w:drawing>
                <wp:inline distT="0" distB="0" distL="0" distR="0">
                  <wp:extent cx="29527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>Southwestern Bell Telephon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W-9436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ev. 5-89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f:  002-011-900S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TIFICATION OF SURRENDER OR MODIF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F POLE ATTACHMENT LICENSE BY LICENS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808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540"/>
        <w:gridCol w:w="738"/>
      </w:tblGrid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western Bell Telephone Comp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 xml:space="preserve">In accordance with the terms and conditions of the Licensee Agreement between us,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notice is  hereby given that the licenses covering attachments to the following poles and/or anchors and/or utilization of anchor/guy strand is  surrendered  (or modified as indicated in  Licensee's  prior notification to Licensor,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) effectiv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2250"/>
        <w:gridCol w:w="1980"/>
        <w:gridCol w:w="3330"/>
        <w:gridCol w:w="1458"/>
      </w:tblGrid>
      <w:tr>
        <w:trPr/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E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NCHOR A/GS (ASSOC. POLE. NO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. NO. &amp;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RENDER OR MODIFI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FAC. RMVD. OR MODIFIED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"/>
        <w:gridCol w:w="2340"/>
        <w:gridCol w:w="270"/>
        <w:gridCol w:w="720"/>
        <w:gridCol w:w="4410"/>
      </w:tblGrid>
      <w:tr>
        <w:trPr>
          <w:trHeight w:val="280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Notification Received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Modification Accepted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86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  <w:bookmarkStart w:id="1" w:name="Text85"/>
            <w:bookmarkEnd w:id="1"/>
            <w:r>
              <w:rPr>
                <w:sz w:val="20"/>
              </w:rPr>
              <w:t>y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Licensee</w:t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scontinued: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les: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: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chors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chor/Guy Strands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91_1161566719"/>
      <w:bookmarkStart w:id="3" w:name="__Fieldmark__91_116156671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fficial File Copy, If Checked in Red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  <w:tab w:val="right" w:pos="8460" w:leader="none"/>
      </w:tabs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2160" w:leader="none"/>
        <w:tab w:val="right" w:pos="9360" w:leader="dot"/>
      </w:tabs>
      <w:spacing w:before="20" w:after="0"/>
    </w:pPr>
    <w:rPr>
      <w:rFonts w:ascii="Times New Roman" w:hAnsi="Times New Roman" w:cs="Times New Roman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4:00Z</dcterms:created>
  <dc:creator>S. Denise Henry</dc:creator>
  <dc:description/>
  <dc:language>en-US</dc:language>
  <cp:lastModifiedBy>tj4848</cp:lastModifiedBy>
  <cp:lastPrinted>2001-03-02T11:44:00Z</cp:lastPrinted>
  <dcterms:modified xsi:type="dcterms:W3CDTF">2005-03-25T1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379475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-1212853414</vt:r8>
  </property>
  <property fmtid="{D5CDD505-2E9C-101B-9397-08002B2CF9AE}" pid="7" name="_ReviewingToolsShownOnce">
    <vt:lpwstr/>
  </property>
</Properties>
</file>