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648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90" w:hanging="0"/>
              <w:rPr>
                <w:rFonts w:ascii="Tms Rmn;Times New Roman" w:hAnsi="Tms Rmn;Times New Roman" w:cs="Tms Rmn;Times New Roman"/>
                <w:sz w:val="32"/>
              </w:rPr>
            </w:pPr>
            <w:r>
              <w:rPr>
                <w:rFonts w:cs="Tms Rmn;Times New Roman" w:ascii="Tms Rmn;Times New Roman" w:hAnsi="Tms Rmn;Times New Roman"/>
                <w:sz w:val="32"/>
              </w:rPr>
              <w:drawing>
                <wp:inline distT="0" distB="0" distL="0" distR="0">
                  <wp:extent cx="29527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ing1"/>
              <w:ind w:left="-108" w:hanging="0"/>
              <w:rPr/>
            </w:pPr>
            <w:r>
              <w:rPr/>
              <w:t>Southwestern Bell Telephon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 OF SURRENDER OR MODIFICATI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OF CONDUIT OCCUPANCY LICENSE BY APPLIC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270"/>
        <w:gridCol w:w="5220"/>
      </w:tblGrid>
      <w:tr>
        <w:trPr>
          <w:cantSplit w:val="true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e Agreement #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pplicant)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dress)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In accordance with the terms and conditions of the Licensing Agreement between us,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notice is  hereby given that the licenses covering occupancy of the following conduit are surrendered (or modified as indicated in  Applicant's   prior notification to SWBT,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) effectiv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1980"/>
        <w:gridCol w:w="3330"/>
        <w:gridCol w:w="1458"/>
      </w:tblGrid>
      <w:tr>
        <w:trPr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UIT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. NO. &amp;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RENDER OR MODIFI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FAC./TAGS RMVD. OR MODIFIED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1260"/>
        <w:gridCol w:w="90"/>
        <w:gridCol w:w="1980"/>
        <w:gridCol w:w="270"/>
        <w:gridCol w:w="720"/>
        <w:gridCol w:w="4410"/>
      </w:tblGrid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Notification Received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Modification Accepte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86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Text85"/>
            <w:bookmarkStart w:id="2" w:name="Text85"/>
            <w:bookmarkEnd w:id="2"/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: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plicant)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scontinued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Duct Footage:</w:t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: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me of Authorized Agent)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itle of Authorized Agent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30"/>
        <w:gridCol w:w="1368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77_3472982114"/>
            <w:bookmarkStart w:id="4" w:name="__Fieldmark__77_3472982114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fficial File Copy If Checked in Re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W-9436B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ev. 6-96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  <w:tab w:val="right" w:pos="8460" w:leader="none"/>
      </w:tabs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2160" w:leader="none"/>
        <w:tab w:val="right" w:pos="9360" w:leader="dot"/>
      </w:tabs>
      <w:spacing w:before="20" w:after="0"/>
    </w:pPr>
    <w:rPr>
      <w:rFonts w:ascii="Times New Roman" w:hAnsi="Times New Roman" w:cs="Times New Roman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5:00Z</dcterms:created>
  <dc:creator>S. Denise Henry</dc:creator>
  <dc:description/>
  <dc:language>en-US</dc:language>
  <cp:lastModifiedBy>tj4848</cp:lastModifiedBy>
  <cp:lastPrinted>2001-03-02T11:46:00Z</cp:lastPrinted>
  <dcterms:modified xsi:type="dcterms:W3CDTF">2005-03-25T1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37532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1326875426</vt:r8>
  </property>
  <property fmtid="{D5CDD505-2E9C-101B-9397-08002B2CF9AE}" pid="7" name="_ReviewingToolsShownOnce">
    <vt:lpwstr/>
  </property>
</Properties>
</file>