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18"/>
      </w:tblGrid>
      <w:tr>
        <w:trPr>
          <w:cantSplit w:val="true"/>
        </w:trPr>
        <w:tc>
          <w:tcPr>
            <w:tcW w:w="5508" w:type="dxa"/>
            <w:tcBorders/>
            <w:vAlign w:val="center"/>
          </w:tcPr>
          <w:p>
            <w:pPr>
              <w:pStyle w:val="Heading1"/>
              <w:ind w:left="-108" w:hanging="0"/>
              <w:rPr>
                <w:sz w:val="28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13335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FICATION OF UNAUTHORIZED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ACHMENTS BY APPLIC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 Name:</w:t>
            </w:r>
          </w:p>
        </w:tc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In accordance with the terms and conditions of the Licensee Agreement between us,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 xml:space="preserve">                                    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notice is  hereby given that the license covering attachments to the following is unauthorized (as indicated in Applicant's prior lease agreement to SWBT,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 xml:space="preserve">                                       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>,</w:t>
      </w:r>
      <w:r>
        <w:rPr>
          <w:sz w:val="18"/>
        </w:rPr>
        <w:t xml:space="preserve">) effectiv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 xml:space="preserve">                                          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478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</w:tblGrid>
      <w:tr>
        <w:trPr>
          <w:trHeight w:val="240" w:hRule="atLeast"/>
          <w:cantSplit w:val="true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thwestern Bell Telephone</w:t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y:</w:t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le: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2250"/>
        <w:gridCol w:w="1980"/>
        <w:gridCol w:w="3330"/>
        <w:gridCol w:w="1458"/>
      </w:tblGrid>
      <w:tr>
        <w:trPr>
          <w:trHeight w:val="737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LE NO.     OR     CONDUIT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SOC. POLE NO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HOLES Invol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. NO. &amp; 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AUTHORIZED ATTACH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FAC. RMVD. OR MODIFIED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70"/>
        <w:gridCol w:w="270"/>
        <w:gridCol w:w="810"/>
        <w:gridCol w:w="4320"/>
      </w:tblGrid>
      <w:tr>
        <w:trPr>
          <w:trHeight w:val="2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ETCH OF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AUTHORIZED</w:t>
            </w:r>
          </w:p>
          <w:p>
            <w:pPr>
              <w:pStyle w:val="Heading4"/>
              <w:tabs>
                <w:tab w:val="clear" w:pos="1620"/>
                <w:tab w:val="clear" w:pos="8460"/>
              </w:tabs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TTACHMENTS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 xml:space="preserve">ATTACH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83_767609916"/>
            <w:bookmarkStart w:id="1" w:name="__Fieldmark__83_767609916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" w:name="Text91"/>
            <w:bookmarkStart w:id="3" w:name="Text91"/>
            <w:bookmarkEnd w:id="3"/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Applicant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Notification Sent:</w:t>
            </w:r>
          </w:p>
        </w:tc>
        <w:tc>
          <w:tcPr>
            <w:tcW w:w="243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:  SW002-011-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W-9436C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ev. 6-96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  <w:tab w:val="right" w:pos="8460" w:leader="none"/>
      </w:tabs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2160" w:leader="none"/>
        <w:tab w:val="right" w:pos="9360" w:leader="dot"/>
      </w:tabs>
      <w:spacing w:before="20" w:after="0"/>
    </w:pPr>
    <w:rPr>
      <w:rFonts w:ascii="Times New Roman" w:hAnsi="Times New Roman" w:cs="Times New Roman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7:00Z</dcterms:created>
  <dc:creator>S. Denise Henry</dc:creator>
  <dc:description/>
  <dc:language>en-US</dc:language>
  <cp:lastModifiedBy>tj4848</cp:lastModifiedBy>
  <cp:lastPrinted>2001-03-02T11:44:00Z</cp:lastPrinted>
  <dcterms:modified xsi:type="dcterms:W3CDTF">2005-03-25T1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086745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PreviousAdHocReviewCycleID">
    <vt:r8>1320732376</vt:r8>
  </property>
  <property fmtid="{D5CDD505-2E9C-101B-9397-08002B2CF9AE}" pid="7" name="_ReviewingToolsShownOnce">
    <vt:lpwstr/>
  </property>
</Properties>
</file>