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Arial" w:hAnsi="Arial" w:cs="Arial"/>
          <w:sz w:val="22"/>
        </w:rPr>
      </w:pPr>
      <w:r>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 the Matter of the Joint Application of ACSI</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Local Switched Services, Inc. d/b/a e.spire and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merican Communication Services of Kansa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ity, Inc., d/b/a e.spire, and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Management Co. Switched Services, LLC, and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Xspedius Management Co. of Kansas City, LLC,</w:t>
        <w:tab/>
        <w:t>)</w:t>
        <w:tab/>
      </w:r>
      <w:r>
        <w:rPr>
          <w:rFonts w:cs="Arial" w:ascii="Arial" w:hAnsi="Arial"/>
          <w:b/>
          <w:u w:val="single"/>
        </w:rPr>
        <w:t>Case No. TM-2002-115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pproval of (i) the Transfer of Substantially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ll of the Assets, Including the Customers, of</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the e.spire Operating Entities to the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Operating Entities; and (ii) the Discontinuance</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of Telecommunications Services in Missouri</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by the e.spire Operating Entities</w:t>
        <w:tab/>
        <w:t>)</w:t>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DIRECTING STAFF TO FILE A RESPONSE TO MOTION FOR EXPEDITED TREATMENT</w:t>
      </w:r>
    </w:p>
    <w:p>
      <w:pPr>
        <w:pStyle w:val="Normal"/>
        <w:jc w:val="both"/>
        <w:rPr>
          <w:rFonts w:ascii="Arial" w:hAnsi="Arial" w:cs="Arial"/>
          <w:sz w:val="28"/>
        </w:rPr>
      </w:pPr>
      <w:r>
        <w:rPr>
          <w:rFonts w:cs="Arial" w:ascii="Arial" w:hAnsi="Arial"/>
          <w:sz w:val="28"/>
        </w:rPr>
      </w:r>
    </w:p>
    <w:p>
      <w:pPr>
        <w:pStyle w:val="TextBodyIndent"/>
        <w:rPr/>
      </w:pPr>
      <w:r>
        <w:rPr/>
        <w:t xml:space="preserve">On June 24, 2002, ACSI Local Switched Services, Inc. and American Communications Services of Kansas City, Inc. (the e.spire Operating Entities), and Xspedius Management Co. Switched Services, LLC, and Xspedius Management Co. of Kansas City, LLC, (Xspedius Operating Entities) filed a joint application seeking approval of a transaction whereby the Xspedius Operating Entities will acquire substantially all of the assets, including the customers, of the e.spire Operating Entities.  The transaction arises out of the Chapter 11 bankruptcy proceeding of the e.spire Operating Entities and has been approved by the bankruptcy court.  </w:t>
      </w:r>
    </w:p>
    <w:p>
      <w:pPr>
        <w:pStyle w:val="TextBodyIndent"/>
        <w:rPr/>
      </w:pPr>
      <w:r>
        <w:rPr/>
        <w:t xml:space="preserve">Along with their application, the e.spire Operating Entities and the Xspedius Operating Entities filed a Motion for Expedited Treatment, requesting that the Commission act to approve their application by June 30, 2002.  The Applicants indicate that expedited treatment is necessary because the sale order entered by the bankruptcy court contemplates that the transfer of assets will occur on July 8, 2002, or as soon thereafter as necessary governmental approvals can be obtained.  Xspedius also states that expedited consideration is necessary because the pending bankruptcy of the e.spire Operating Entities have rendered them unstable and unless the customer base is transferred promptly there is a risk that service quality will degrade or service will be interrupted, to the detriment of customers.   </w:t>
      </w:r>
    </w:p>
    <w:p>
      <w:pPr>
        <w:pStyle w:val="TextBodyIndent"/>
        <w:rPr>
          <w:bCs/>
        </w:rPr>
      </w:pPr>
      <w:r>
        <w:rPr>
          <w:bCs/>
        </w:rPr>
        <w:t xml:space="preserve">The Commission wants to respond to the joint application as soon as reasonably possible.  For that reason the Commission’s Staff will be directed to file, no later than June 28, 2002, either a recommendation, or a pleading indicating when it will be able to file its recommendation.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1"/>
        </w:numPr>
        <w:rPr/>
      </w:pPr>
      <w:r>
        <w:rPr>
          <w:rFonts w:cs="Arial" w:ascii="Arial" w:hAnsi="Arial"/>
          <w:sz w:val="24"/>
        </w:rPr>
        <w:t xml:space="preserve">That no later than June 28, 2002, the Staff of the Commission shall file either a recommendation or a pleading </w:t>
      </w:r>
      <w:r>
        <w:rPr>
          <w:rFonts w:cs="Arial" w:ascii="Arial" w:hAnsi="Arial"/>
          <w:bCs/>
          <w:sz w:val="24"/>
        </w:rPr>
        <w:t xml:space="preserve">indicating when it will be able to file its recommendation regarding the Joint Application filed by  </w:t>
      </w:r>
      <w:r>
        <w:rPr>
          <w:rFonts w:cs="Arial" w:ascii="Arial" w:hAnsi="Arial"/>
          <w:sz w:val="24"/>
        </w:rPr>
        <w:t>ACSI Local Switched Services, Inc. and American Communications Services of Kansas City, Inc., and Xspedius Management Co. Switched Services, LLC, and Xspedius Management Co. of Kansas City, LLC.</w:t>
      </w:r>
    </w:p>
    <w:p>
      <w:pPr>
        <w:pStyle w:val="OrderedParagraphs"/>
        <w:keepNext w:val="true"/>
        <w:numPr>
          <w:ilvl w:val="0"/>
          <w:numId w:val="0"/>
        </w:numPr>
        <w:ind w:left="720" w:hanging="0"/>
        <w:rPr/>
      </w:pPr>
      <w:r>
        <w:rPr>
          <w:rFonts w:cs="Arial" w:ascii="Arial" w:hAnsi="Arial"/>
          <w:sz w:val="24"/>
        </w:rPr>
        <w:t>2.</w:t>
        <w:tab/>
        <w:t>That this order shall become effective on June 27, 2002</w:t>
      </w:r>
      <w:r>
        <w:rPr/>
        <w:t>.</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26th day of June, 2002.</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08:00Z</dcterms:created>
  <dc:creator>Woodruff</dc:creator>
  <dc:description/>
  <dc:language>en-US</dc:language>
  <cp:lastModifiedBy>boycel</cp:lastModifiedBy>
  <cp:lastPrinted>2002-06-26T13:34:00Z</cp:lastPrinted>
  <dcterms:modified xsi:type="dcterms:W3CDTF">2002-06-26T18:34:00Z</dcterms:modified>
  <cp:revision>4</cp:revision>
  <dc:subject>AquaSource Development Company</dc:subject>
  <dc:title>6/28/99 o. and notice</dc:title>
</cp:coreProperties>
</file>