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GTE Midwest, Inc., d/b/a Verizon Midwest and CenturyTel of Missouri, LLC for</w:t>
            </w:r>
            <w:r>
              <w:rPr/>
              <w:fldChar w:fldCharType="end"/>
            </w:r>
            <w:r>
              <w:rPr/>
              <w:t xml:space="preserve"> 1) Authority to Transfer and Acquire Part of Verizon Midwest’s Franchise, Facilities and System Located in the State of Missouri; 2) For Issuance of Certificate of Service Authority to CenturyTel of Missouri, LLC; 3) To Designate CenturyTel of Missouri, LLC as Subject to Regulation as a Price Cap Company; and 4) To Designate CenturyTel of Missouri, LLC as a Telecommunications Carrier Eligible to Receive Federal Universal Service Suppor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2-232</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STAFF RESPONSE TO ORDER DIRECTING FILING and</w:t>
      </w:r>
    </w:p>
    <w:p>
      <w:pPr>
        <w:pStyle w:val="Caption"/>
        <w:rPr/>
      </w:pPr>
      <w:r>
        <w:rPr/>
        <w:t>RESPONSE TO MOTION TO SUSPEND AND APPLICATION TO INTERVENE</w:t>
      </w:r>
    </w:p>
    <w:p>
      <w:pPr>
        <w:pStyle w:val="Normal"/>
        <w:rPr/>
      </w:pPr>
      <w:r>
        <w:rPr/>
      </w:r>
    </w:p>
    <w:p>
      <w:pPr>
        <w:pStyle w:val="Normal"/>
        <w:rPr/>
      </w:pPr>
      <w:r>
        <w:rPr/>
      </w:r>
    </w:p>
    <w:p>
      <w:pPr>
        <w:pStyle w:val="Normal"/>
        <w:spacing w:lineRule="auto" w:line="480"/>
        <w:jc w:val="both"/>
        <w:rPr/>
      </w:pPr>
      <w:r>
        <w:rPr/>
        <w:tab/>
        <w:t>COMES NOW the Staff of the Missouri Public Service Commission, and states:</w:t>
      </w:r>
    </w:p>
    <w:p>
      <w:pPr>
        <w:pStyle w:val="Normal"/>
        <w:spacing w:lineRule="auto" w:line="480"/>
        <w:jc w:val="both"/>
        <w:rPr/>
      </w:pPr>
      <w:r>
        <w:rPr/>
        <w:tab/>
        <w:t>1.</w:t>
        <w:tab/>
        <w:t>On August 22, 2002, the Midwest Independent Coin Payphone Association (MICPA) filed a motion to suspend CenturyTel of Missouri, LLC’s (CenturyTel) proposed tariffs regarding payphone service.  MICPA also filed an application to intervene.  MICPA argues that it cannot discern whether CenturyTel’s tariffed rates for payphone service have been set in accord with the New Services Test required by the Federal Communications Commission.</w:t>
      </w:r>
    </w:p>
    <w:p>
      <w:pPr>
        <w:pStyle w:val="Normal"/>
        <w:spacing w:lineRule="auto" w:line="480"/>
        <w:jc w:val="both"/>
        <w:rPr/>
      </w:pPr>
      <w:r>
        <w:rPr/>
        <w:tab/>
        <w:t>2.</w:t>
        <w:tab/>
        <w:t xml:space="preserve">In response to MICPA’s motion, the Commission issued its </w:t>
      </w:r>
      <w:r>
        <w:rPr>
          <w:i/>
          <w:iCs/>
        </w:rPr>
        <w:t>Order Directing Filing</w:t>
      </w:r>
      <w:r>
        <w:rPr/>
        <w:t xml:space="preserve"> on August 23, 2002, ordering the Staff and other parties to address three points.  The Staff addresses each point below.</w:t>
      </w:r>
    </w:p>
    <w:p>
      <w:pPr>
        <w:pStyle w:val="TextBodyIndent"/>
        <w:rPr/>
      </w:pPr>
      <w:r>
        <w:rPr/>
        <w:t>3.</w:t>
        <w:tab/>
        <w:t xml:space="preserve">The Commission first asks to what extent is a statutory provision, that by its express terms applies only to Bell operating companies (BOCs), and the regulations and decision of the FCC thereunder, applicable to a LEC that is not a BOC. Statutory provisions that expressly apply only to BOCs, and the regulations and decisions of the FCC thereunder, clearly do not apply to a LEC that is not a BOC.  Specifically, CenturyTel is not a BOC as defined by 47 U.S.C. 153, and therefore, is not subject to statutory provisions, and the regulations and decisions of the FCC thereunder, that apply only to BOCs.  </w:t>
      </w:r>
    </w:p>
    <w:p>
      <w:pPr>
        <w:pStyle w:val="TextBodyIndent"/>
        <w:rPr/>
      </w:pPr>
      <w:r>
        <w:rPr/>
        <w:t>4.</w:t>
        <w:tab/>
        <w:t xml:space="preserve">The Commission’s second question asks by what authority can the FCC require this Commission to apply a statutory provision applicable only to BOCs, and its implementing and interpreting regulations and decisions, to CenturyTel.  The FCC’s regulations and decisions must give effect to the unambiguously expressed intent of Congress.  </w:t>
      </w:r>
      <w:r>
        <w:rPr>
          <w:i/>
          <w:iCs/>
        </w:rPr>
        <w:t xml:space="preserve">Chevron, U.S.A., Inc. v. Natural Resource Defense Council, Inc., et al., </w:t>
      </w:r>
      <w:r>
        <w:rPr/>
        <w:t>467 U.S. 837 (1984).  The FCC cannot require the Commission to apply a decision or regulation that does not give effect to the unambiguously expressed intent of Congress.  Therefore, the FCC has no authority to require the Commission to apply a statutory provision to CenturyTel that is applicable only to BOCs.</w:t>
      </w:r>
    </w:p>
    <w:p>
      <w:pPr>
        <w:pStyle w:val="TextBodyIndent"/>
        <w:rPr/>
      </w:pPr>
      <w:r>
        <w:rPr/>
        <w:t>5.</w:t>
        <w:tab/>
        <w:t xml:space="preserve">The Commission’s final question asks whether CenturyTel’s tariff provisions relating to payphones are different in any significant respect from those of GTE Midwest Incorporated, d/b/a Verizon Midwest (Verizon).  CenturyTel’s tariff provisions relating to payphones do not differ in any significant respect from those of Verizon.  In fact, CenturyTel’s payphone service tariff is identical to the Verizon payphone service tariff with the exception of the company name.  MICPA complains, “CenturyTel has simply adopted the rates and charges of its predecessor” without applying the New Services Test.  In filing its tariff adopting the rates and charges of Verizon, CenturyTel was complying with the Commission’s May 21, 2002 </w:t>
      </w:r>
      <w:r>
        <w:rPr>
          <w:i/>
          <w:iCs/>
        </w:rPr>
        <w:t>Report and Order</w:t>
      </w:r>
      <w:r>
        <w:rPr/>
        <w:t xml:space="preserve">, wherein CenturyTel was ordered to file a tariff that adopts in all material respects the tariffs of Verizon, as of the closing date of the transaction.  MICPA did not file a motion requesting reconsideration of the Commission’s </w:t>
      </w:r>
      <w:r>
        <w:rPr>
          <w:i/>
          <w:iCs/>
        </w:rPr>
        <w:t>Report and Order.</w:t>
      </w:r>
    </w:p>
    <w:p>
      <w:pPr>
        <w:pStyle w:val="TextBodyIndent"/>
        <w:rPr/>
      </w:pPr>
      <w:r>
        <w:rPr/>
        <w:t>6.</w:t>
        <w:tab/>
        <w:t xml:space="preserve">MICPA argues that the FCC held in the </w:t>
      </w:r>
      <w:r>
        <w:rPr>
          <w:i/>
          <w:iCs/>
        </w:rPr>
        <w:t>Wisconsin Order</w:t>
      </w:r>
      <w:r>
        <w:rPr>
          <w:rStyle w:val="FootnoteCharacters"/>
          <w:rStyle w:val="FootnoteAnchor"/>
          <w:i/>
          <w:iCs/>
        </w:rPr>
        <w:footnoteReference w:id="2"/>
      </w:r>
      <w:r>
        <w:rPr>
          <w:i/>
          <w:iCs/>
        </w:rPr>
        <w:t xml:space="preserve"> </w:t>
      </w:r>
      <w:r>
        <w:rPr/>
        <w:t xml:space="preserve">that “states should apply the New Services Test pricing requirements to non-Bell Operating Companies.”  This argument seems to imply that the FCC ordered the application of the New Services Test on all LECs, BOC and non-BOC, when in fact, the FCC merely encouraged states to apply the New Services Test under state authority.  The FCC was aware of the limitations of Section 276 that prevent the FCC from requiring cost-based rates for non-BOCs when it stated in the </w:t>
      </w:r>
      <w:r>
        <w:rPr>
          <w:i/>
          <w:iCs/>
        </w:rPr>
        <w:t>Wisconsin Order:</w:t>
      </w:r>
    </w:p>
    <w:p>
      <w:pPr>
        <w:pStyle w:val="TextBodyIndent"/>
        <w:spacing w:lineRule="auto" w:line="240"/>
        <w:ind w:left="720" w:right="720" w:hanging="0"/>
        <w:rPr/>
      </w:pPr>
      <w:r>
        <w:rPr/>
        <w:t xml:space="preserve">In sum, we require that BOC payphone line rates be cost-based, in accordance with the standards we set forth below.  It is important to note that we require only BOCs, and not LECs generally, to provide payphone lines at cost-based rates.  Because sections 276(a) and (b)(1)(C) apply only to BOCs, we do not find that Congress has expressed with the requisite clarity its intention that the Commission exercise jurisdiction over the intrastate payphone prices of non-BOC LECs.  Since there are statutory provisions that empower us to apply the new services test to payphone line rates and grant us that authority only over BOCs, we do not have a Congressional grant of jurisdiction over non-BOC LEC line rates.  Although the federal regulatory program implemented in section 276 would surely benefit if all LECs were required to use cost-based rates for their payphone line services, we cannot say that, with respect to non-BOC LECs, Congress has spoken with sufficient clarity to overcome the presumption of section 2(b).  We do, however, encourage states to apply the new services test to all LECs, thereby extending the pro-competitive regime intended by Congress to apply to the BOCs to other LECs that occupy a similarly dominant position in the provision of payphone lines.  </w:t>
      </w:r>
      <w:r>
        <w:rPr>
          <w:i/>
          <w:iCs/>
        </w:rPr>
        <w:t xml:space="preserve">Wisconsin Order </w:t>
      </w:r>
      <w:r>
        <w:rPr/>
        <w:t>at ¶ 42.</w:t>
      </w:r>
    </w:p>
    <w:p>
      <w:pPr>
        <w:pStyle w:val="TextBodyIndent"/>
        <w:spacing w:lineRule="auto" w:line="240"/>
        <w:ind w:left="720" w:right="720" w:hanging="0"/>
        <w:rPr/>
      </w:pPr>
      <w:r>
        <w:rPr/>
      </w:r>
    </w:p>
    <w:p>
      <w:pPr>
        <w:pStyle w:val="TextBodyIndent"/>
        <w:rPr/>
      </w:pPr>
      <w:r>
        <w:rPr/>
        <w:t>7.</w:t>
        <w:tab/>
        <w:t xml:space="preserve">In response to the motion to suspend and the application for intervention, the Staff recommends that the Commission deny both MICPA’s motion and application on several grounds.   First, the application to intervene is very untimely.  In its December 6, 2001 </w:t>
      </w:r>
      <w:r>
        <w:rPr>
          <w:i/>
          <w:iCs/>
        </w:rPr>
        <w:t>Order and Notice,</w:t>
      </w:r>
      <w:r>
        <w:rPr/>
        <w:t xml:space="preserve"> the Commission established an intervention deadline of January 4, 2002.  MICPA’s application for intervention is more than seven months past the Commission’s deadline and violates Commission rule 4 CSR 240-2.075(1) requiring intervention within thirty (30) days after the Commission issues notice of the case.  In addition, under 4 CSR 240-2.075(5), applications to intervene filed after the intervention date may be granted upon a showing of good cause.  MICPA has failed to show good cause why its application should be granted.</w:t>
      </w:r>
    </w:p>
    <w:p>
      <w:pPr>
        <w:pStyle w:val="TextBodyIndent"/>
        <w:rPr/>
      </w:pPr>
      <w:r>
        <w:rPr/>
        <w:t>8.</w:t>
        <w:tab/>
        <w:t>MICPA filed its motion and application a mere ten days before the effective date of the tariffs and the transfer of Verizon’s franchise, facilities and system to CenturyTel.  This case has been before the Commission since November 28, 2001.  The payphone tariff provisions that MICPA questions have been in Verizon’s tariffs since the last tariff update that became effective on December 21, 1997.  MICPA should not have waited until CenturyTel was ten days from adopting Verizon’s tariffs to complain about tariffs that Verizon has had for well over four (4) years.  For this reason alone the motion to suspend should be denied.</w:t>
      </w:r>
    </w:p>
    <w:p>
      <w:pPr>
        <w:pStyle w:val="TextBodyIndent"/>
        <w:rPr/>
      </w:pPr>
      <w:r>
        <w:rPr/>
        <w:t>9.</w:t>
        <w:tab/>
        <w:t xml:space="preserve">A complaint case may be the best manner in this instance to address MICPA’s concerns.  In Case No. TC-2003-0066, filed on the same day as MICPA’s motion in this case by the same attorney representing MICPA, a group of parties raise an identical complaint regarding compliance with Section 276 of the Telecommunications Act against Missouri’s three largest ILECs, including Verizon.  Without addressing the merits of that complaint, the Staff believes that the issues raised in MICPA’s motion to suspend CenturyTel’s tariff are better suited in a similar complaint against CenturyTel rather than in a transfer of assets case.  </w:t>
      </w:r>
    </w:p>
    <w:p>
      <w:pPr>
        <w:pStyle w:val="Normal"/>
        <w:spacing w:lineRule="auto" w:line="480"/>
        <w:ind w:firstLine="720"/>
        <w:jc w:val="both"/>
        <w:rPr/>
      </w:pPr>
      <w:r>
        <w:rPr/>
        <w:t>WHEREFORE, the Staff respectfully recommends that the Commission deny MICPA’s motion to suspend and deny MICPA’s application to intervene for the reasons stated herein.</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both"/>
        <w:rPr>
          <w:b/>
          <w:b/>
          <w:bCs/>
        </w:rPr>
      </w:pPr>
      <w:r>
        <w:rPr/>
        <w:tab/>
        <w:tab/>
        <w:tab/>
        <w:tab/>
        <w:tab/>
        <w:tab/>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poston@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27</w:t>
      </w:r>
      <w:r>
        <w:rPr>
          <w:vertAlign w:val="superscript"/>
        </w:rPr>
        <w:t>th</w:t>
      </w:r>
      <w:r>
        <w:rPr/>
        <w:t xml:space="preserve"> day of August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 xml:space="preserve">      </w:t>
      </w: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Wisconsin Public Service Commission,</w:t>
      </w:r>
      <w:r>
        <w:rPr/>
        <w:t xml:space="preserve"> FCC 02-25, Order Directing Filings, Bureau/CPD No. 00-01, rel. January 3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54:00Z</dcterms:created>
  <dc:creator>postom</dc:creator>
  <dc:description/>
  <dc:language>en-US</dc:language>
  <cp:lastModifiedBy>beltl</cp:lastModifiedBy>
  <cp:lastPrinted>2002-08-27T14:30:00Z</cp:lastPrinted>
  <dcterms:modified xsi:type="dcterms:W3CDTF">2002-08-27T20:11:00Z</dcterms:modified>
  <cp:revision>21</cp:revision>
  <dc:subject/>
  <dc:title>Before the Missouri Public Service Commission</dc:title>
</cp:coreProperties>
</file>