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In the Matter of the Joint Application of Payroll Advance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Inc., and The Phone Connection, Inc., d/b/a Affordabl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Phone Company, for Approval of a Transaction Whereby</w:t>
        <w:tab/>
        <w:t>)</w:t>
        <w:tab/>
      </w:r>
      <w:r>
        <w:rPr>
          <w:b/>
          <w:bCs/>
          <w:u w:val="single"/>
        </w:rPr>
        <w:t>Case No. TM-2002-36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The Phone Connection, Inc., d/b/a Affordable Phone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Company, will Acquire the Customers of Payroll Advance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Inc.</w:t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SETTING TIME FOR RESPONS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September 16, 2004, the Staff of the Missouri Public Service Commission filed a request to cancel the certificate of Payroll Advance, Inc.  The Commission will set a time for the filing of responses to Staff’s motion.  If no response is filed the Commission may grant the relief requested by canceling the certificate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 to the Staff Motion to Reopen Case and Cancel Certificate shall be filed no later than September 27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September 16, 2004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6th day of Sept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37:00Z</dcterms:created>
  <dc:creator>dippen</dc:creator>
  <dc:description/>
  <dc:language>en-US</dc:language>
  <cp:lastModifiedBy>popej1</cp:lastModifiedBy>
  <cp:lastPrinted>2004-09-16T09:39:00Z</cp:lastPrinted>
  <dcterms:modified xsi:type="dcterms:W3CDTF">2004-09-16T15:36:00Z</dcterms:modified>
  <cp:revision>3</cp:revision>
  <dc:subject>Payroll Advance, Inc., and The Phone Connection, Inc.</dc:subject>
  <dc:title>9/04 responses to motion to reopen case due n/l/t 9-27-04</dc:title>
</cp:coreProperties>
</file>