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TM-2003-0530</w:t>
      </w:r>
    </w:p>
    <w:p>
      <w:pPr>
        <w:pStyle w:val="Normal"/>
        <w:rPr>
          <w:sz w:val="24"/>
          <w:szCs w:val="14"/>
        </w:rPr>
      </w:pPr>
      <w:r>
        <w:rPr>
          <w:sz w:val="24"/>
          <w:szCs w:val="14"/>
        </w:rPr>
        <w:t xml:space="preserve">            </w:t>
      </w:r>
      <w:r>
        <w:rPr>
          <w:sz w:val="24"/>
          <w:szCs w:val="14"/>
        </w:rPr>
        <w:t>The Free Network, LLC and Lightyear Communications, Inc.</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Sherri Kohly</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rPr>
      </w:pPr>
      <w:r>
        <w:rPr>
          <w:sz w:val="24"/>
          <w:szCs w:val="14"/>
        </w:rPr>
        <w:t xml:space="preserve">            </w:t>
      </w:r>
      <w:r>
        <w:rPr>
          <w:sz w:val="24"/>
          <w:szCs w:val="14"/>
        </w:rPr>
        <w:t>Bill Voight 7/14/03</w:t>
        <w:tab/>
        <w:tab/>
        <w:tab/>
        <w:t xml:space="preserve">          /s/ William K. Haas 7/14/03</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July 14, 2003</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3252745827"/>
      <w:bookmarkStart w:id="1" w:name="__Fieldmark__0_3252745827"/>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252745827"/>
      <w:bookmarkStart w:id="3" w:name="__Fieldmark__1_3252745827"/>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3252745827"/>
      <w:bookmarkStart w:id="5" w:name="__Fieldmark__2_3252745827"/>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252745827"/>
      <w:bookmarkStart w:id="7" w:name="__Fieldmark__3_3252745827"/>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3252745827"/>
      <w:bookmarkStart w:id="9" w:name="__Fieldmark__4_3252745827"/>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3252745827"/>
      <w:bookmarkStart w:id="11" w:name="__Fieldmark__5_3252745827"/>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3.520(1) and 4 CSR 240-3.525(1)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The Free Network, LLC</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    </w:t>
            </w: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    </w:t>
            </w: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Lightyear Communications, Inc.</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   </w:t>
            </w: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   </w:t>
            </w: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3252745827"/>
      <w:bookmarkStart w:id="13" w:name="__Fieldmark__6_3252745827"/>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3252745827"/>
      <w:bookmarkStart w:id="15" w:name="__Fieldmark__7_3252745827"/>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3252745827"/>
      <w:bookmarkStart w:id="17" w:name="__Fieldmark__8_3252745827"/>
      <w:bookmarkEnd w:id="17"/>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8" w:name="__Fieldmark__9_3252745827"/>
      <w:bookmarkStart w:id="19" w:name="__Fieldmark__9_3252745827"/>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3252745827"/>
      <w:bookmarkStart w:id="21" w:name="__Fieldmark__10_3252745827"/>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3252745827"/>
      <w:bookmarkStart w:id="23" w:name="__Fieldmark__11_3252745827"/>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4" w:name="__Fieldmark__12_3252745827"/>
      <w:bookmarkStart w:id="25" w:name="__Fieldmark__12_3252745827"/>
      <w:bookmarkEnd w:id="25"/>
      <w:r>
        <w:rPr>
          <w:sz w:val="24"/>
        </w:rPr>
      </w:r>
      <w:r>
        <w:rPr>
          <w:sz w:val="24"/>
        </w:rPr>
        <w:fldChar w:fldCharType="end"/>
      </w:r>
      <w:r>
        <w:rPr>
          <w:sz w:val="24"/>
        </w:rPr>
        <w:t xml:space="preserve"> Yes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3252745827"/>
      <w:bookmarkStart w:id="27" w:name="__Fieldmark__13_3252745827"/>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 xml:space="preserve">If yes, a copy of the bankruptcy order is attached.  </w:t>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3252745827"/>
      <w:bookmarkStart w:id="29" w:name="__Fieldmark__14_3252745827"/>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3252745827"/>
      <w:bookmarkStart w:id="31" w:name="__Fieldmark__15_3252745827"/>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3252745827"/>
      <w:bookmarkStart w:id="33" w:name="__Fieldmark__16_3252745827"/>
      <w:bookmarkEnd w:id="33"/>
      <w:r>
        <w:rPr>
          <w:sz w:val="24"/>
        </w:rPr>
      </w:r>
      <w:r>
        <w:rPr>
          <w:sz w:val="24"/>
        </w:rPr>
        <w:fldChar w:fldCharType="end"/>
      </w:r>
      <w:r>
        <w:rPr>
          <w:b/>
          <w:sz w:val="24"/>
          <w:szCs w:val="14"/>
        </w:rPr>
        <w:t xml:space="preserve">          </w:t>
      </w:r>
      <w:r>
        <w:rPr>
          <w:sz w:val="24"/>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3252745827"/>
      <w:bookmarkStart w:id="35" w:name="__Fieldmark__17_3252745827"/>
      <w:bookmarkEnd w:id="35"/>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s. TA-99-333, TA-94-141 and TO-2000-857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3252745827"/>
      <w:bookmarkStart w:id="37" w:name="__Fieldmark__18_3252745827"/>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3252745827"/>
      <w:bookmarkStart w:id="39" w:name="__Fieldmark__19_3252745827"/>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40" w:name="__Fieldmark__20_3252745827"/>
      <w:bookmarkStart w:id="41" w:name="__Fieldmark__20_3252745827"/>
      <w:bookmarkEnd w:id="41"/>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42" w:name="__Fieldmark__21_3252745827"/>
      <w:bookmarkStart w:id="43" w:name="__Fieldmark__21_3252745827"/>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autoSpaceDE w:val="false"/>
        <w:rPr/>
      </w:pPr>
      <w:hyperlink r:id="rId2">
        <w:r>
          <w:rPr>
            <w:rStyle w:val="InternetLink"/>
            <w:sz w:val="16"/>
          </w:rPr>
          <w:t>Annual report</w:t>
        </w:r>
      </w:hyperlink>
      <w:r>
        <w:rPr>
          <w:sz w:val="16"/>
        </w:rPr>
        <w:t xml:space="preserve">            </w:t>
      </w:r>
      <w:hyperlink r:id="rId3">
        <w:r>
          <w:rPr>
            <w:rStyle w:val="InternetLink"/>
            <w:sz w:val="16"/>
          </w:rPr>
          <w:t>Assessment Information</w:t>
        </w:r>
      </w:hyperlink>
      <w:r>
        <w:rPr>
          <w:sz w:val="16"/>
        </w:rPr>
        <w:t xml:space="preserve">    </w:t>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4" w:name="__Fieldmark__22_3252745827"/>
      <w:bookmarkStart w:id="45" w:name="__Fieldmark__22_3252745827"/>
      <w:bookmarkEnd w:id="45"/>
      <w:r>
        <w:rPr>
          <w:sz w:val="24"/>
          <w:szCs w:val="19"/>
        </w:rPr>
      </w:r>
      <w:r>
        <w:rPr>
          <w:sz w:val="24"/>
          <w:szCs w:val="19"/>
        </w:rPr>
        <w:fldChar w:fldCharType="end"/>
      </w:r>
      <w:r>
        <w:rPr>
          <w:sz w:val="24"/>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6" w:name="__Fieldmark__23_3252745827"/>
      <w:bookmarkStart w:id="47" w:name="__Fieldmark__23_3252745827"/>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8" w:name="__Fieldmark__24_3252745827"/>
      <w:bookmarkStart w:id="49" w:name="__Fieldmark__24_3252745827"/>
      <w:bookmarkEnd w:id="49"/>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50" w:name="__Fieldmark__25_3252745827"/>
      <w:bookmarkStart w:id="51" w:name="__Fieldmark__25_3252745827"/>
      <w:bookmarkEnd w:id="51"/>
      <w:r>
        <w:rPr>
          <w:sz w:val="24"/>
          <w:szCs w:val="19"/>
        </w:rPr>
      </w:r>
      <w:r>
        <w:rPr>
          <w:sz w:val="24"/>
          <w:szCs w:val="19"/>
        </w:rPr>
        <w:fldChar w:fldCharType="end"/>
      </w:r>
      <w:r>
        <w:rPr>
          <w:sz w:val="24"/>
          <w:szCs w:val="19"/>
        </w:rPr>
        <w:t xml:space="preserve"> Unpaid PSC assessment.  Amount owed:  $11.31)</w:t>
      </w:r>
    </w:p>
    <w:p>
      <w:pPr>
        <w:sectPr>
          <w:footerReference w:type="default" r:id="rId4"/>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3252745827"/>
      <w:bookmarkStart w:id="53" w:name="__Fieldmark__26_3252745827"/>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3252745827"/>
      <w:bookmarkStart w:id="55" w:name="__Fieldmark__27_3252745827"/>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28_3252745827"/>
      <w:bookmarkStart w:id="57" w:name="__Fieldmark__28_3252745827"/>
      <w:bookmarkEnd w:id="57"/>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 w:name="__Fieldmark__29_3252745827"/>
      <w:bookmarkStart w:id="59" w:name="__Fieldmark__29_3252745827"/>
      <w:bookmarkEnd w:id="59"/>
      <w:r>
        <w:rPr>
          <w:sz w:val="24"/>
        </w:rPr>
      </w:r>
      <w:r>
        <w:rPr>
          <w:sz w:val="24"/>
        </w:rPr>
        <w:fldChar w:fldCharType="end"/>
      </w:r>
      <w:r>
        <w:rPr>
          <w:sz w:val="24"/>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 w:name="__Fieldmark__30_3252745827"/>
      <w:bookmarkStart w:id="61" w:name="__Fieldmark__30_3252745827"/>
      <w:bookmarkEnd w:id="61"/>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2" w:name="__Fieldmark__31_3252745827"/>
      <w:bookmarkStart w:id="63" w:name="__Fieldmark__31_3252745827"/>
      <w:bookmarkEnd w:id="63"/>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3252745827"/>
      <w:bookmarkStart w:id="65" w:name="__Fieldmark__32_3252745827"/>
      <w:bookmarkEnd w:id="65"/>
      <w:r>
        <w:rPr>
          <w:sz w:val="24"/>
        </w:rPr>
      </w:r>
      <w:r>
        <w:rPr>
          <w:sz w:val="24"/>
        </w:rPr>
        <w:fldChar w:fldCharType="end"/>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545(2)(C), 4 CSR 240-30.040, 4 CSR 240-33.030, and 4 CSR 240-3.550(5)(C) (this last rule only applies to companies providing basic local telecommunication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66" w:name="__Fieldmark__33_3252745827"/>
      <w:bookmarkStart w:id="67" w:name="__Fieldmark__33_3252745827"/>
      <w:bookmarkEnd w:id="67"/>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8" w:name="__Fieldmark__34_3252745827"/>
      <w:bookmarkStart w:id="69" w:name="__Fieldmark__34_3252745827"/>
      <w:bookmarkEnd w:id="69"/>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0" w:name="__Fieldmark__35_3252745827"/>
      <w:bookmarkStart w:id="71" w:name="__Fieldmark__35_3252745827"/>
      <w:bookmarkEnd w:id="71"/>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2" w:name="__Fieldmark__36_3252745827"/>
      <w:bookmarkStart w:id="73" w:name="__Fieldmark__36_3252745827"/>
      <w:bookmarkEnd w:id="73"/>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4" w:name="__Fieldmark__37_3252745827"/>
      <w:bookmarkStart w:id="75" w:name="__Fieldmark__37_3252745827"/>
      <w:bookmarkEnd w:id="75"/>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6" w:name="__Fieldmark__38_3252745827"/>
      <w:bookmarkStart w:id="77" w:name="__Fieldmark__38_3252745827"/>
      <w:bookmarkEnd w:id="77"/>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8" w:name="__Fieldmark__39_3252745827"/>
      <w:bookmarkStart w:id="79" w:name="__Fieldmark__39_3252745827"/>
      <w:bookmarkEnd w:id="79"/>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0" w:name="__Fieldmark__40_3252745827"/>
      <w:bookmarkStart w:id="81" w:name="__Fieldmark__40_3252745827"/>
      <w:bookmarkEnd w:id="81"/>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2" w:name="__Fieldmark__41_3252745827"/>
      <w:bookmarkStart w:id="83" w:name="__Fieldmark__41_3252745827"/>
      <w:bookmarkEnd w:id="83"/>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4" w:name="__Fieldmark__42_3252745827"/>
      <w:bookmarkStart w:id="85" w:name="__Fieldmark__42_3252745827"/>
      <w:bookmarkEnd w:id="85"/>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6" w:name="__Fieldmark__43_3252745827"/>
      <w:bookmarkStart w:id="87" w:name="__Fieldmark__43_3252745827"/>
      <w:bookmarkEnd w:id="87"/>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8" w:name="__Fieldmark__44_3252745827"/>
      <w:bookmarkStart w:id="89" w:name="__Fieldmark__44_3252745827"/>
      <w:bookmarkEnd w:id="89"/>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0" w:name="__Fieldmark__45_3252745827"/>
      <w:bookmarkStart w:id="91" w:name="__Fieldmark__45_3252745827"/>
      <w:bookmarkEnd w:id="91"/>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2" w:name="__Fieldmark__46_3252745827"/>
      <w:bookmarkStart w:id="93" w:name="__Fieldmark__46_3252745827"/>
      <w:bookmarkEnd w:id="93"/>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4" w:name="__Fieldmark__47_3252745827"/>
      <w:bookmarkStart w:id="95" w:name="__Fieldmark__47_3252745827"/>
      <w:bookmarkEnd w:id="95"/>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6" w:name="__Fieldmark__48_3252745827"/>
      <w:bookmarkStart w:id="97" w:name="__Fieldmark__48_3252745827"/>
      <w:bookmarkEnd w:id="97"/>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8" w:name="__Fieldmark__49_3252745827"/>
      <w:bookmarkStart w:id="99" w:name="__Fieldmark__49_3252745827"/>
      <w:bookmarkEnd w:id="99"/>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0" w:name="__Fieldmark__50_3252745827"/>
      <w:bookmarkStart w:id="101" w:name="__Fieldmark__50_3252745827"/>
      <w:bookmarkEnd w:id="101"/>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2" w:name="__Fieldmark__51_3252745827"/>
      <w:bookmarkStart w:id="103" w:name="__Fieldmark__51_3252745827"/>
      <w:bookmarkEnd w:id="103"/>
      <w:r>
        <w:rPr>
          <w:sz w:val="24"/>
        </w:rPr>
      </w:r>
      <w:r>
        <w:rPr>
          <w:sz w:val="24"/>
        </w:rPr>
        <w:fldChar w:fldCharType="end"/>
      </w:r>
      <w:r>
        <w:rPr>
          <w:sz w:val="24"/>
        </w:rPr>
        <w:tab/>
        <w:t>Switched access service rates capped at ILEC’s rates.</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sectPr>
      <w:footerReference w:type="default" r:id="rId5"/>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hared/adjudication/who%20has%20filed%20an%20annual%20report/2001%20Annual%20Reports.doc" TargetMode="External"/><Relationship Id="rId3" Type="http://schemas.openxmlformats.org/officeDocument/2006/relationships/hyperlink" Target="http://pscweb/admin/updatearea/assessmentledger/2003 ASSESSMENT LEDGER.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4:29:00Z</dcterms:created>
  <dc:creator>murphs</dc:creator>
  <dc:description/>
  <dc:language>en-US</dc:language>
  <cp:lastModifiedBy>wiless</cp:lastModifiedBy>
  <cp:lastPrinted>2003-07-14T14:46:00Z</cp:lastPrinted>
  <dcterms:modified xsi:type="dcterms:W3CDTF">2003-07-14T19:46:00Z</dcterms:modified>
  <cp:revision>7</cp:revision>
  <dc:subject/>
  <dc:title>M E M O R A N D U M</dc:title>
</cp:coreProperties>
</file>