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pplication of WorldCom, Inc. for Grant of Any Authority </w:t>
        <w:tab/>
        <w:t xml:space="preserve">)       </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Necessary for Restructuring and Certain Related </w:t>
        <w:tab/>
        <w:tab/>
        <w:t xml:space="preserv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Intra-Corporate Transactions Undertaken to Consummate</w:t>
        <w:tab/>
        <w:t xml:space="preserve">)       </w:t>
      </w:r>
      <w:r>
        <w:rPr>
          <w:rFonts w:cs="Arial" w:ascii="Arial" w:hAnsi="Arial"/>
          <w:b/>
          <w:u w:val="single"/>
        </w:rPr>
        <w:t>Case No. TM-2004-0146</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WorldCom’s Plan of Reorganization Under Chapter 11 </w:t>
        <w:tab/>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of the Federal Bankruptcy Code</w:t>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RESPONSE TO QUESTION OF JURISDIC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September 19, 2003, WorldCom, Inc. filed an Application for Approval of Restructuring, Request for Waiver and Motion for Expedited Approval.  WorldCom’s application is related to its Chapter 11 bankruptcy reorganization plan, which is currently pending before the United States Bankruptcy Court for the Southern District of New York.  That reorganization plan would have WorldCom, Inc. reincorporated and renamed MCI, Inc.  Furthermore, many of WorldCom’s existing operating subsidiaries and holding company subsidiaries would be merged or dissolved so that the new MCI will operate under, what the application calls, a more rationally organized corporate legal structure.</w:t>
      </w:r>
    </w:p>
    <w:p>
      <w:pPr>
        <w:pStyle w:val="TextBodyIndent"/>
        <w:spacing w:lineRule="auto" w:line="480"/>
        <w:rPr>
          <w:rFonts w:ascii="Arial" w:hAnsi="Arial" w:cs="Arial"/>
          <w:sz w:val="24"/>
        </w:rPr>
      </w:pPr>
      <w:r>
        <w:rPr>
          <w:rFonts w:cs="Arial" w:ascii="Arial" w:hAnsi="Arial"/>
          <w:sz w:val="24"/>
        </w:rPr>
        <w:t xml:space="preserve">Five subsidiaries of WorldCom currently operate as CLECs in Missouri.  The reorganization plan would consolidate all but two of those subsidiaries into a single surviving firm that will operate as MCImetro Access Transmission Services, LLC.  The other surviving CLEC would be Intermedia Communications, Inc., which will be merged into a newly formed, wholly owned subsidiary of the new MCI.  Intermedia would not change the rates, terms, or conditions of the services it is currently providing to its customers. </w:t>
      </w:r>
    </w:p>
    <w:p>
      <w:pPr>
        <w:pStyle w:val="TextBodyIndent"/>
        <w:spacing w:lineRule="auto" w:line="480"/>
        <w:rPr>
          <w:rFonts w:ascii="Arial" w:hAnsi="Arial" w:cs="Arial"/>
          <w:sz w:val="24"/>
        </w:rPr>
      </w:pPr>
      <w:r>
        <w:rPr>
          <w:rFonts w:cs="Arial" w:ascii="Arial" w:hAnsi="Arial"/>
          <w:sz w:val="24"/>
        </w:rPr>
        <w:t>WorldCom contends that any jurisdiction the Commission might have over the transactions that are part of the reorganization plan is preempted by the bankruptcy code and the authority of the bankruptcy court.  However, WorldCom agreed to file this application with the Commission as part of a stipulation with the public utilities commissions and attorney generals for several states, including Missouri, which had filed objections to WorldCom’s reorganization plan in bankruptcy court.  The application asks the Commission to either find that it does not have jurisdiction or to approve the transactions by November 19.</w:t>
      </w:r>
    </w:p>
    <w:p>
      <w:pPr>
        <w:pStyle w:val="TextBodyIndent"/>
        <w:spacing w:lineRule="auto" w:line="480"/>
        <w:rPr>
          <w:rFonts w:ascii="Arial" w:hAnsi="Arial" w:cs="Arial"/>
          <w:sz w:val="24"/>
        </w:rPr>
      </w:pPr>
      <w:r>
        <w:rPr>
          <w:rFonts w:cs="Arial" w:ascii="Arial" w:hAnsi="Arial"/>
          <w:sz w:val="24"/>
        </w:rPr>
        <w:t xml:space="preserve">The threshold question for the Commission’s consideration is whether its jurisdiction over these proposed transactions is preempted by the bankruptcy code.  The Commission will direct its Staff to promptly file a pleading advising the Commission on that question.  Any other party that wishes to submit a pleading on that question may do so at the same time as Staff.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October 1, 2003, file a pleading advising the Commission whether the Commission’s jurisdiction to approve or disapprove the transactions proposed in WorldCom, Inc.’s reorganization plan is preempted by federal bankruptcy law.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any other party that wishes to file a pleading advising the Commission whether the Commission’s jurisdiction to approve or disapprove the transactions proposed in WorldCom, Inc.’s reorganization plan is preempted by federal bankruptcy law shall do so no later than October 1, 2003.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this order shall become effective on October 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2nd day of September,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4:00Z</dcterms:created>
  <dc:creator>woodrm</dc:creator>
  <dc:description/>
  <dc:language>en-US</dc:language>
  <cp:lastModifiedBy>boycel</cp:lastModifiedBy>
  <cp:lastPrinted>2003-09-22T11:35:00Z</cp:lastPrinted>
  <dcterms:modified xsi:type="dcterms:W3CDTF">2003-09-22T16:35:00Z</dcterms:modified>
  <cp:revision>4</cp:revision>
  <dc:subject>Imperial Utility Corporation</dc:subject>
  <dc:title>1/8/99 n. shortening time in which to respond</dc:title>
</cp:coreProperties>
</file>