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Attachment 17:</w:t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Performance Measurements</w:t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SBC MISSOURI/AT&amp;T</w:t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sectPr>
      <w:headerReference w:type="default" r:id="rId2"/>
      <w:type w:val="nextPage"/>
      <w:pgSz w:w="12240" w:h="15840"/>
      <w:pgMar w:left="1440" w:right="1440" w:gutter="0" w:header="504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TTACHMENT 17:  PERFORMANCE MEASUREMENTS</w:t>
    </w:r>
    <w:r>
      <w:rPr>
        <w:rFonts w:cs="Arial Narrow" w:ascii="Arial Narrow" w:hAnsi="Arial Narrow"/>
        <w:b/>
        <w:sz w:val="16"/>
        <w:szCs w:val="16"/>
        <w:u w:val="single"/>
      </w:rPr>
      <w:t>/SOUTHWESTERN BELL TELEPHONE L.P.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1 OF 1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  <w:u w:val="single"/>
      </w:rPr>
      <w:t>SBC MISSOURI</w:t>
    </w:r>
    <w:r>
      <w:rPr>
        <w:rFonts w:cs="Arial Narrow" w:ascii="Arial Narrow" w:hAnsi="Arial Narrow"/>
        <w:sz w:val="16"/>
        <w:szCs w:val="16"/>
      </w:rPr>
      <w:t>/AT&amp;T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3-21-05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7:00Z</dcterms:created>
  <dc:creator>bs2732</dc:creator>
  <dc:description/>
  <dc:language>en-US</dc:language>
  <cp:lastModifiedBy>tj4848</cp:lastModifiedBy>
  <dcterms:modified xsi:type="dcterms:W3CDTF">2005-03-25T1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928954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ReviewingToolsShownOnce">
    <vt:lpwstr/>
  </property>
</Properties>
</file>