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Delta Phones, Inc., </w:t>
            </w:r>
            <w:r>
              <w:rPr/>
              <w:fldChar w:fldCharType="end"/>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Southwestern Bell Telephone Company, L.P. d/b/a Southwestern Bell Telephone Company.</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4-006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 xml:space="preserve">Staff’s Status Report and </w:t>
      </w:r>
    </w:p>
    <w:p>
      <w:pPr>
        <w:pStyle w:val="Caption"/>
        <w:rPr/>
      </w:pPr>
      <w:r>
        <w:rPr/>
        <w:t>Motion to Compel Answers to Data Request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and for its Status Report and Motion to Compel states as follows:</w:t>
      </w:r>
    </w:p>
    <w:p>
      <w:pPr>
        <w:pStyle w:val="TextBody"/>
        <w:ind w:firstLine="720"/>
        <w:rPr/>
      </w:pPr>
      <w:r>
        <w:rPr/>
        <w:t>1.</w:t>
        <w:tab/>
        <w:t xml:space="preserve">The Commission opened this case on July 25, 2003 when Delta Phones, Inc. (“Delta”) filed a complaint against Southwestern Bell Telephone Company (“SWBT”) raising several issues arising from the parties’ Interconnection Agreement.  The Commission held a prehearing conference on August 12, 2003, wherein the regulatory law judge directed the Staff to investigate the Complaint.  The Staff began its investigation by first seeking information and evidence through data requests to Delta and SWBT regarding the allegations raised in Delta’s Complaint.  To this date, the Staff has been unable to make progress with its investigation due to unanswered data requests that were first submitted to Delta on August 15, 2003, three days after the prehearing conference.  </w:t>
      </w:r>
    </w:p>
    <w:p>
      <w:pPr>
        <w:pStyle w:val="TextBody"/>
        <w:ind w:firstLine="720"/>
        <w:rPr/>
      </w:pPr>
      <w:r>
        <w:rPr/>
        <w:t>2.</w:t>
        <w:tab/>
        <w:t>On September 29, 2003, the parties held a conference call to discuss the data requests unanswered by Delta.  During the call, Counsel for Delta assured the Staff that all data requests would be answered within seven days.  The Staff trusts that Delta will respond as promised, however, since Delta has failed to meet previous commitments in this case, the Staff is seeking an order compelling Delta to respond to the unanswered data requests to move this case forward.</w:t>
      </w:r>
      <w:r>
        <w:rPr>
          <w:rStyle w:val="FootnoteCharacters"/>
          <w:rStyle w:val="FootnoteAnchor"/>
        </w:rPr>
        <w:footnoteReference w:id="2"/>
      </w:r>
      <w:r>
        <w:rPr/>
        <w:t xml:space="preserve">  The Staff will withdraw its motion to compel should Delta fully answer all data requests.  </w:t>
      </w:r>
    </w:p>
    <w:p>
      <w:pPr>
        <w:pStyle w:val="TextBody"/>
        <w:ind w:firstLine="720"/>
        <w:rPr/>
      </w:pPr>
      <w:r>
        <w:rPr/>
        <w:t>3.</w:t>
        <w:tab/>
        <w:t xml:space="preserve">The Staff initially anticipated that it would file the results of its investigation by the date of this motion, September 30, 2003.  Due to the delay in gathering information, the Staff does not believe it will complete its investigation until late October at the earliest.  This delay impacts the amounts owed by Delta to SWBT, since SWBT continues to provide service to Delta without payment for those services.  For this reason, the Staff believes there is an increasing need for the Commission to order the parties to follow the terms of the Interconnection Agreement by requiring Delta to pay the undisputed amounts and to place the disputed amounts into escrow.  </w:t>
      </w:r>
    </w:p>
    <w:p>
      <w:pPr>
        <w:pStyle w:val="TextBody"/>
        <w:ind w:firstLine="720"/>
        <w:jc w:val="center"/>
        <w:rPr>
          <w:b/>
          <w:b/>
          <w:bCs/>
          <w:u w:val="single"/>
        </w:rPr>
      </w:pPr>
      <w:r>
        <w:rPr>
          <w:b/>
          <w:bCs/>
          <w:u w:val="single"/>
        </w:rPr>
        <w:t>Motion to Compel</w:t>
      </w:r>
    </w:p>
    <w:p>
      <w:pPr>
        <w:pStyle w:val="TextBody"/>
        <w:ind w:firstLine="720"/>
        <w:rPr/>
      </w:pPr>
      <w:r>
        <w:rPr/>
        <w:t>4.</w:t>
        <w:tab/>
        <w:t xml:space="preserve">On August 15, 2003, the Staff sent data requests to Delta and SWBT.  The Staff treated this initial set of data requests as informal information gathering, however, data requests are defined in 4 CSR 240-2.090(2) as “an informal written request for documents or information.”  The Staff met with Delta on August 25, 2003 and discussed Delta’s complaint.  In that meeting, representatives for Delta stated that Delta would answer the data requests by August 28, 2003.  Pursuant to Commission rule 4 CSR 240-2.090(2), Delta was required to answer the data requests within twenty (20) days after receipt, or September 4, 2003.  </w:t>
      </w:r>
      <w:r>
        <w:br w:type="page"/>
      </w:r>
    </w:p>
    <w:p>
      <w:pPr>
        <w:pStyle w:val="TextBody"/>
        <w:ind w:firstLine="720"/>
        <w:rPr/>
      </w:pPr>
      <w:r>
        <w:rPr/>
        <w:t>5.</w:t>
        <w:tab/>
        <w:t>Delta did not answer the Staff’s data requests as promised on August 28, 2003, or as required by rule on September 4, 2003.  At that time, the Staff discussed petitioning the Commission to compel Delta to respond to the data requests.  However, due to the circumstances surrounding Delta’s initial delay, the Staff decided to resubmit the data requests, and on September 5, 2003, the Staff resent its data requests to Delta.  These data requests are attached and labeled “Appendix A.”  Delta was aware of the Staff’s goal to complete its investigation by September 30, 2003, but Delta again delayed answering the Staff’s data requests.  On September 25, 2003, Delta responded to the Staff’s data requests with unsigned answers or with statements that the answers are forthcoming.  Of the sixteen data requests sent on September 5, 2003, Delta provided answers to ten data requests only.  Delta failed to respond to Data Requests Nos. 2, 3, 4, 8, 9 and 14.  Furthermore, since Delta’s answers are not “signed by a person who is able to attest to the truthfulness and correctness of the answers” as required under 4 CSR 240-2.090(2), Delta has not satisfactorily answered any data request as required by rule.  Counsel for Delta has advised the Staff that Delta will provide the Staff with signed answers.</w:t>
      </w:r>
    </w:p>
    <w:p>
      <w:pPr>
        <w:pStyle w:val="TextBody"/>
        <w:ind w:firstLine="720"/>
        <w:rPr/>
      </w:pPr>
      <w:r>
        <w:rPr/>
        <w:t>6.</w:t>
        <w:tab/>
        <w:t>The data requests that were not answered, Nos. 2, 3, 4, 8, 9 and 14, are relevant to the investigation for the following reasons:</w:t>
      </w:r>
    </w:p>
    <w:p>
      <w:pPr>
        <w:pStyle w:val="Normal"/>
        <w:spacing w:lineRule="auto" w:line="480"/>
        <w:ind w:firstLine="720"/>
        <w:jc w:val="both"/>
        <w:rPr/>
      </w:pPr>
      <w:r>
        <w:rPr/>
        <w:t>a.</w:t>
        <w:tab/>
        <w:t xml:space="preserve">Data request No. 2:  </w:t>
      </w:r>
      <w:r>
        <w:rPr>
          <w:i/>
          <w:iCs/>
        </w:rPr>
        <w:t>Please provide copies of the letters of authorization, or other means of confirmation, under which the following customer accounts were transferred to EZ-Talk Communications.</w:t>
      </w:r>
      <w:r>
        <w:rPr/>
        <w:t xml:space="preserve"> -- There is evidence of potential slamming between Delta and EZ-Talk Communications (an affiliate of Delta Phones and a subsidiary of M &amp; T Capital, respectively).  To understand Delta’s overall strategy and the potential harm SWBT may suffer, the Staff wants to know what Delta has done or will do with its customer base, if Delta is disconnected.</w:t>
      </w:r>
    </w:p>
    <w:p>
      <w:pPr>
        <w:pStyle w:val="Normal"/>
        <w:spacing w:lineRule="auto" w:line="480"/>
        <w:ind w:firstLine="720"/>
        <w:jc w:val="both"/>
        <w:rPr/>
      </w:pPr>
      <w:r>
        <w:rPr/>
        <w:t>b.</w:t>
        <w:tab/>
        <w:t xml:space="preserve">Data request No. 3:  </w:t>
      </w:r>
      <w:r>
        <w:rPr>
          <w:i/>
          <w:iCs/>
        </w:rPr>
        <w:t>Please provide the names and telephone numbers of those Delta customers, relevant to this case, for which SWBT allegedly continued to bill Delta after Delta placed its order to disconnect. Please indicate how Delta became aware of the problem, when, and what steps it took to resolve the issue</w:t>
      </w:r>
      <w:r>
        <w:rPr>
          <w:rFonts w:cs="Arial" w:ascii="Arial" w:hAnsi="Arial"/>
          <w:sz w:val="20"/>
        </w:rPr>
        <w:t xml:space="preserve">. -- </w:t>
      </w:r>
      <w:r>
        <w:rPr/>
        <w:t>This data request arises from the complaint filed with the Commission and is an attempt to verify specific allegations.  Delta’s response will be used in additional data requests to SWBT</w:t>
      </w:r>
    </w:p>
    <w:p>
      <w:pPr>
        <w:pStyle w:val="Normal"/>
        <w:spacing w:lineRule="auto" w:line="480"/>
        <w:ind w:firstLine="720"/>
        <w:jc w:val="both"/>
        <w:rPr/>
      </w:pPr>
      <w:r>
        <w:rPr/>
        <w:t>c.</w:t>
        <w:tab/>
        <w:t xml:space="preserve">Data Request No. 4:  </w:t>
      </w:r>
      <w:r>
        <w:rPr>
          <w:i/>
          <w:iCs/>
        </w:rPr>
        <w:t>Please provide the dates the disconnect orders in [data request No. 3] were placed. Please provide copies of the disconnect requests. If copies of the disconnect order are not available, please explain how the disconnect orders were issued to SWBT and provide supporting evidence showing SWBT confirmed receipt of the disconnect orders</w:t>
      </w:r>
      <w:r>
        <w:rPr/>
        <w:t>. -- This data request arises from the complaint filed with the Commission and is an attempt to verify specific allegations.  Delta’s response will be used in additional data requests to SWBT.</w:t>
      </w:r>
    </w:p>
    <w:p>
      <w:pPr>
        <w:pStyle w:val="TextBody"/>
        <w:ind w:firstLine="720"/>
        <w:rPr/>
      </w:pPr>
      <w:r>
        <w:rPr/>
        <w:t>d.</w:t>
        <w:tab/>
        <w:t xml:space="preserve">Data Request No. 8:  </w:t>
      </w:r>
      <w:r>
        <w:rPr>
          <w:i/>
          <w:iCs/>
        </w:rPr>
        <w:t>Please identify all services for which Delta has been overcharged by SWBT. Please identify the amount billed, the amount that should have been billed according to Delta’s records (and supporting documentation indicating why this amount is correct), the dates of the over billing, and any and all documentation supporting the above.</w:t>
      </w:r>
      <w:r>
        <w:rPr/>
        <w:t xml:space="preserve"> – Without this information, the Staff and the Commission will not be able to adequately support or discredit either party’s position.  </w:t>
      </w:r>
    </w:p>
    <w:p>
      <w:pPr>
        <w:pStyle w:val="TextBody"/>
        <w:ind w:firstLine="720"/>
        <w:rPr/>
      </w:pPr>
      <w:r>
        <w:rPr/>
        <w:t>e.</w:t>
        <w:tab/>
        <w:t xml:space="preserve">Data Request No. 9:  </w:t>
      </w:r>
      <w:r>
        <w:rPr>
          <w:i/>
          <w:iCs/>
        </w:rPr>
        <w:t>With respect to paragraphs forty-three (43) and forty-four (44) of Delta’s Complaint Of Delta Phones, Inc. against Southwestern Bell Telephone, L.P., please provide the names of those Delta customers who have been approached by SWBT technicians to return to SWBT and the dates of the contacts</w:t>
      </w:r>
      <w:r>
        <w:rPr/>
        <w:t xml:space="preserve">. – Delta alleges SWBT’s technicians approached Delta customers when in the field, and this data request is necessary to validate that claim. </w:t>
      </w:r>
    </w:p>
    <w:p>
      <w:pPr>
        <w:pStyle w:val="TextBody"/>
        <w:ind w:firstLine="720"/>
        <w:rPr/>
      </w:pPr>
      <w:r>
        <w:rPr/>
        <w:t>f.</w:t>
        <w:tab/>
        <w:t xml:space="preserve">Data Request No. 14:  </w:t>
      </w:r>
      <w:r>
        <w:rPr>
          <w:i/>
          <w:iCs/>
        </w:rPr>
        <w:t>Relating to this case, please indicate the number of times that SWBT indicated that it could not provide a UNE-P line. For each request, please provide SWBT’s explanation for declining the request. Please provide supporting documentation of both Delta’s request for UNE-P service and SWBT’s denial of such service.</w:t>
      </w:r>
      <w:r>
        <w:rPr/>
        <w:t xml:space="preserve"> -- This information will help to verify Paragraph 5 of Delta’s Complaint.</w:t>
      </w:r>
    </w:p>
    <w:p>
      <w:pPr>
        <w:pStyle w:val="TextBody"/>
        <w:ind w:firstLine="720"/>
        <w:rPr/>
      </w:pPr>
      <w:r>
        <w:rPr/>
        <w:t>7.</w:t>
        <w:tab/>
        <w:t>Delta did not object to any of the Staff’s data requests, nor did Delta request an extension of time to answer.  All sixteen of the Staff’s September 5, 2003 data requests seek information that is crucial to the Staff’s investigation into Delta’s Complaint.  The Staff seeks an order from the Commission compelling Delta to respond to all sixteen September 5, 2003 data requests with signed answers.</w:t>
      </w:r>
    </w:p>
    <w:p>
      <w:pPr>
        <w:pStyle w:val="TextBody"/>
        <w:ind w:firstLine="720"/>
        <w:rPr/>
      </w:pPr>
      <w:r>
        <w:rPr/>
        <w:t>8.</w:t>
        <w:tab/>
        <w:t xml:space="preserve">Pursuant to 4 CSR 240-2.090(8)(A), Counsel for Staff certifies that the Staff has, in good faith, attempted to confer by telephone with opposing counsel to resolve this discovery matter.  In addition, the regulatory law judge conducted a telephone conference pursuant to 4 CSR 240-2.090(8)(B), at the Staff’s request, in which the parties discussed the data requests.  </w:t>
      </w:r>
    </w:p>
    <w:p>
      <w:pPr>
        <w:pStyle w:val="TextBody"/>
        <w:rPr/>
      </w:pPr>
      <w:r>
        <w:rPr/>
        <w:tab/>
        <w:t>WHEREFORE, the Staff offers this report on the status of its investigation, and respectfully requests an order from the Commission directing Delta to respond to the Staff’s data requests Nos. 2 through 17 with signed answers.</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30</w:t>
      </w:r>
      <w:r>
        <w:rPr>
          <w:szCs w:val="24"/>
          <w:vertAlign w:val="superscript"/>
        </w:rPr>
        <w:t>th</w:t>
      </w:r>
      <w:r>
        <w:rPr>
          <w:szCs w:val="24"/>
        </w:rPr>
        <w:t xml:space="preserve"> day of September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ff is aware of a recent case in which Delta failed to respond to data requests from the Staff, which resulted in the Staff filing a complaint against Delta.  This case was eventually dismissed after Delta answered the data requests.  </w:t>
      </w:r>
      <w:r>
        <w:rPr>
          <w:i/>
          <w:iCs/>
        </w:rPr>
        <w:t>The Staff of the Missouri Public Service Commission v. Delta Phones, Inc.,</w:t>
      </w:r>
      <w:r>
        <w:rPr/>
        <w:t xml:space="preserve"> Case No. TC-200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1:00Z</dcterms:created>
  <dc:creator>postom</dc:creator>
  <dc:description/>
  <dc:language>en-US</dc:language>
  <cp:lastModifiedBy>beltl1</cp:lastModifiedBy>
  <cp:lastPrinted>2003-09-30T13:34:00Z</cp:lastPrinted>
  <dcterms:modified xsi:type="dcterms:W3CDTF">2003-09-30T19:16:00Z</dcterms:modified>
  <cp:revision>18</cp:revision>
  <dc:subject/>
  <dc:title>Before the Missouri Public Service Commission</dc:title>
</cp:coreProperties>
</file>