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Footer"/>
        <w:tabs>
          <w:tab w:val="clear" w:pos="4320"/>
          <w:tab w:val="clear" w:pos="8640"/>
        </w:tabs>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The Staff of the Missouri Public Servic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v.</w:t>
        <w:tab/>
        <w:tab/>
        <w:tab/>
        <w:tab/>
        <w:tab/>
        <w:tab/>
        <w:tab/>
        <w:t>)</w:t>
        <w:tab/>
      </w:r>
      <w:r>
        <w:rPr>
          <w:b/>
          <w:bCs/>
          <w:u w:val="single"/>
        </w:rPr>
        <w:t>Case No. TC-2004-0304</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DMJ Communications, Inc.</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220" w:leader="none"/>
          <w:tab w:val="left" w:pos="5760" w:leader="none"/>
        </w:tabs>
        <w:rPr/>
      </w:pPr>
      <w:r>
        <w:rPr/>
        <w:tab/>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spacing w:lineRule="auto" w:line="480"/>
        <w:rPr/>
      </w:pPr>
      <w:r>
        <w:rPr/>
      </w:r>
    </w:p>
    <w:p>
      <w:pPr>
        <w:pStyle w:val="Text"/>
        <w:tabs>
          <w:tab w:val="clear" w:pos="2160"/>
          <w:tab w:val="left" w:pos="720" w:leader="none"/>
          <w:tab w:val="left" w:pos="1440" w:leader="none"/>
          <w:tab w:val="left" w:pos="198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DMJ Communications, Inc., in default and cancels its certificate of service authority to provide basic local telecommunications services in the state of Missouri and the related tariff.</w:t>
      </w:r>
    </w:p>
    <w:p>
      <w:pPr>
        <w:pStyle w:val="Text"/>
        <w:rPr/>
      </w:pPr>
      <w:r>
        <w:rPr/>
        <w:t>On January 27, 2004, the Staff of the Commission filed a complaint against DMJ Communications, Inc.  In that complaint, Staff alleges that DMJ did not file its 2002 annual report.  Staff also alleges that DMJ did not pay its annual assessment to the Commission for Fiscal Year 2004.  Staff’s complaint does not allege the dollar amount of the assess</w:t>
        <w:softHyphen/>
        <w:t>ments that DMJ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s.  Staff’s complaint requests authority, as provided in Section 386.699, RSMo 2000, to bring a penalty action in circuit court against DMJ for its failure to file its annual report, and its failure to pay its annual assessment.</w:t>
      </w:r>
    </w:p>
    <w:p>
      <w:pPr>
        <w:pStyle w:val="Text"/>
        <w:rPr/>
      </w:pPr>
      <w:r>
        <w:rPr/>
        <w:t>On January 28, the Commission issued a Notice of Complaint that informed DMJ of Staff’s Complaint and directed it to file an answer within 30 days of the date of the notice.  The Notice of Complaint was delivered to DMJ by certified mail, return receipt requested, on February 2.  DMJ’s answer was due no later than February 27.  DMJ did not file an answer.</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DMJ has failed to file a timely response to Staff’s complaint.  Therefore, the Commission finds that DMJ is in default and that Staff’s allegations are admitted.</w:t>
      </w:r>
    </w:p>
    <w:p>
      <w:pPr>
        <w:pStyle w:val="Text"/>
        <w:rPr/>
      </w:pPr>
      <w:r>
        <w:rPr/>
        <w:t>Staff’s complaint also asks that DMJ’s certificate of service authority and accompanying tariff be canceled if it fails to respond to the complaint.  The Commission will grant the requested relief.</w:t>
      </w:r>
    </w:p>
    <w:p>
      <w:pPr>
        <w:pStyle w:val="Text"/>
        <w:rPr/>
      </w:pPr>
      <w:r>
        <w:rPr/>
        <w:t>The Commission further finds that the amount of DMJ’s annual Commission assessment should be public information.  Therefore, Staff will be authorized to make that information available to the public.</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DMJ Communications, Inc., and the averments of Staff’s complaint are deemed admitted.</w:t>
      </w:r>
    </w:p>
    <w:p>
      <w:pPr>
        <w:pStyle w:val="OrderedParagraphs"/>
        <w:numPr>
          <w:ilvl w:val="0"/>
          <w:numId w:val="2"/>
        </w:numPr>
        <w:rPr/>
      </w:pPr>
      <w:r>
        <w:rPr/>
        <w:t>That the General Counsel of the Commission is directed to bring a penalty action against DMJ Communications, Inc., in circuit court.</w:t>
      </w:r>
    </w:p>
    <w:p>
      <w:pPr>
        <w:pStyle w:val="OrderedParagraphs"/>
        <w:numPr>
          <w:ilvl w:val="0"/>
          <w:numId w:val="2"/>
        </w:numPr>
        <w:rPr/>
      </w:pPr>
      <w:r>
        <w:rPr/>
        <w:t>That the Staff of the Commission shall treat the amount of DMJ Communications, Inc.’s, unpaid annual assessment as public information.</w:t>
      </w:r>
    </w:p>
    <w:p>
      <w:pPr>
        <w:pStyle w:val="OrderedParagraphs"/>
        <w:numPr>
          <w:ilvl w:val="0"/>
          <w:numId w:val="2"/>
        </w:numPr>
        <w:rPr/>
      </w:pPr>
      <w:r>
        <w:rPr/>
        <w:t>That the certificate of service authority to provide basic local exchange telecommunications services granted to DMJ Communications, Inc., in Case No. TA</w:t>
        <w:noBreakHyphen/>
        <w:t>99</w:t>
        <w:noBreakHyphen/>
        <w:t>337, is canceled.</w:t>
      </w:r>
    </w:p>
    <w:p>
      <w:pPr>
        <w:pStyle w:val="OrderedParagraphs"/>
        <w:numPr>
          <w:ilvl w:val="0"/>
          <w:numId w:val="2"/>
        </w:numPr>
        <w:rPr/>
      </w:pPr>
      <w:r>
        <w:rPr/>
        <w:t>That DMJ Communications, Inc.’s, tariff – MoPSC No. 1 – is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Footer"/>
        <w:keepNext w:val="true"/>
        <w:tabs>
          <w:tab w:val="clear" w:pos="4320"/>
          <w:tab w:val="clear" w:pos="8640"/>
        </w:tabs>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spacing w:lineRule="auto" w:line="480"/>
        <w:rPr/>
      </w:pPr>
      <w:r>
        <w:rPr/>
        <w:t xml:space="preserve">Jones, Regulatory Law Judge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1:00Z</dcterms:created>
  <dc:creator>jonesk</dc:creator>
  <dc:description/>
  <dc:language>en-US</dc:language>
  <cp:lastModifiedBy>popej</cp:lastModifiedBy>
  <cp:lastPrinted>2004-04-06T11:17:00Z</cp:lastPrinted>
  <dcterms:modified xsi:type="dcterms:W3CDTF">2004-04-06T16:18:00Z</dcterms:modified>
  <cp:revision>12</cp:revision>
  <dc:subject>Staff v. DMJ Communications, Inc. (annual report &amp; assessment)</dc:subject>
  <dc:title>4/6/04 grants default and cancels CLEC certif &amp; tariff</dc:title>
</cp:coreProperties>
</file>