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47</w:t>
      </w:r>
    </w:p>
    <w:p>
      <w:pPr>
        <w:pStyle w:val="Normal"/>
        <w:rPr>
          <w:rFonts w:cs="Arial"/>
        </w:rPr>
      </w:pPr>
      <w:r>
        <w:rPr>
          <w:rFonts w:cs="Arial"/>
        </w:rPr>
        <w:tab/>
        <w:tab/>
        <w:tab/>
        <w:tab/>
        <w:tab/>
        <w:tab/>
        <w:tab/>
        <w:t>)</w:t>
      </w:r>
    </w:p>
    <w:p>
      <w:pPr>
        <w:pStyle w:val="Normal"/>
        <w:rPr>
          <w:rFonts w:cs="Arial"/>
        </w:rPr>
      </w:pPr>
      <w:r>
        <w:rPr>
          <w:rFonts w:cs="Arial"/>
        </w:rPr>
        <w:t>WWC License LLC,</w:t>
        <w:tab/>
        <w:tab/>
        <w:tab/>
        <w:tab/>
        <w:tab/>
        <w:t>)</w:t>
      </w:r>
    </w:p>
    <w:p>
      <w:pPr>
        <w:pStyle w:val="Normal"/>
        <w:rPr>
          <w:rFonts w:cs="Arial"/>
        </w:rPr>
      </w:pPr>
      <w:r>
        <w:rPr>
          <w:rFonts w:cs="Arial"/>
        </w:rPr>
        <w:t>d/b/a Cellular One Long Distance,</w:t>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rFonts w:cs="Arial"/>
          <w:u w:val="single"/>
        </w:rPr>
        <w:t xml:space="preserve">DETERMINATION ON THE PLEADINGS AND </w:t>
      </w:r>
      <w:r>
        <w:rPr>
          <w:u w:val="single"/>
        </w:rPr>
        <w:t>ORDER DIRECTING</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7"/>
        <w:rPr/>
      </w:pPr>
      <w:r>
        <w:rPr/>
        <w:t xml:space="preserve">Syllabus: </w:t>
      </w:r>
    </w:p>
    <w:p>
      <w:pPr>
        <w:pStyle w:val="Text"/>
        <w:rPr/>
      </w:pPr>
      <w:r>
        <w:rPr/>
        <w:t>This order determines on the pleadings that WWC License, LLC, d/b/a Cellular One Long Distance, failed to file its annual report on time, and directs the General Counsel of the Commission to seek penalties in Circuit Court.</w:t>
      </w:r>
    </w:p>
    <w:p>
      <w:pPr>
        <w:pStyle w:val="Heading7"/>
        <w:rPr/>
      </w:pPr>
      <w:r>
        <w:rPr/>
        <w:t>Background:</w:t>
      </w:r>
    </w:p>
    <w:p>
      <w:pPr>
        <w:pStyle w:val="Text"/>
        <w:rPr/>
      </w:pPr>
      <w:r>
        <w:rPr/>
        <w:t>On February 4, 2004, the Staff of the Missouri Public Service Commission filed a complaint against WWC License, alleging that the company is subject to penalties under the law for failing to file its annual report for 2002 by April 15, 2003.  Staff requested an order from the Commission authorizing it to seek penalties against WWC License in Circuit Court.  Staff also requested the Commission cancel the company’s certificate of service authority if the company fails to respond to the complaint in a timely manner.  On February 24, 2004, Staff filed its Staff Statement indicating that the company submitted, on or about February 13, 2004, its 2002 annual report.</w:t>
      </w:r>
    </w:p>
    <w:p>
      <w:pPr>
        <w:pStyle w:val="Text"/>
        <w:rPr/>
      </w:pPr>
      <w:r>
        <w:rPr/>
        <w:t>On February 26, 2004, Staff filed a Motion to Amend Complaint, indicating that Staff understands that the company would like to maintain its certificate of service authority and that Staff has no objection to this.  Thus, Staff requests that the Commission allow it to amend its complaint to delete certain portions of the complaint regarding cancellation of the company’s certificate and tariff sheets.  The Commission subsequently granted Staff’s request to amend its complaint.</w:t>
      </w:r>
    </w:p>
    <w:p>
      <w:pPr>
        <w:pStyle w:val="Text"/>
        <w:rPr/>
      </w:pPr>
      <w:r>
        <w:rPr/>
        <w:t>WCC filed its Answer and Motion to Accept Annual Report Out of Time on March 9, 2004,  WWC License does not deny that it failed to file its annual report by April 15, 2003, but responds in its defense that it filed the annual report on February 13, 2004, just two days after the company’s registered agent received the Notice of Complaint.  WCC also indicates that its failure to file in a timely manner was an inadvertent oversight and not an act of disobedience towards the Commission. The company further notes that it had previously filed its “Statement of Revenue” for year 2002, on February 23, 2003, reporting that it had $0.00 in intrastate gross operating revenues because the company does not currently provide interexchange carrier service in Missouri pursuant to the certificate of service authority granted to it by the Commission Case No. TA</w:t>
        <w:noBreakHyphen/>
        <w:t>2001</w:t>
        <w:noBreakHyphen/>
        <w:t>131.  WWC License states that it has no interexchange carrier customers in Missouri and it generates no revenue from interexchange carrier services in Missouri.  WWC License further states that it understands the importance of full compliance with Commission statutes, rules, and orders; nonetheless, it also points out that the untimely filing had little or no impact upon the Commission’s operations nor upon the information and data base contained in the Commission files for interexchange carriers.  Finally, WWC License notes that it does wish to maintain its certificate of service authority to provide interexchange carrier service in Missouri.</w:t>
      </w:r>
    </w:p>
    <w:p>
      <w:pPr>
        <w:pStyle w:val="Text"/>
        <w:rPr/>
      </w:pPr>
      <w:r>
        <w:rPr/>
        <w:t>On April 1, 2004, Staff filed a Motion for Summary Disposition and Recommendation Respecting Annual Report Submission Out of Time.  Staff notes that the Commission received the company’s 2002 annual report on February 13, 2004.  Staff recommends that the Commission accept the company’s annual report out of time and hold that the February 13 submission tolls the accumulation of penalties that are the subject of the complaint, but does not satisfy the complaint.  Staff notes that under Commission Rule 4 CSR 240</w:t>
        <w:noBreakHyphen/>
        <w:t>2.117, a party may file a motion for a summary disposition of its case.  Staff states that the sole material fact in this case involves the filing of a 2002 annual report required by statute.  The parties agree that the company did not file its annual report before February 13, 2004.  According to Staff, there is no genuine issue of material fact before the Commission and Staff is entitled to relief as a matter of law.</w:t>
      </w:r>
    </w:p>
    <w:p>
      <w:pPr>
        <w:pStyle w:val="Text"/>
        <w:rPr/>
      </w:pPr>
      <w:r>
        <w:rPr/>
        <w:t>The company did not respond to Staff’s motion for summary disposition, and the time for doing so has now passed.</w:t>
      </w:r>
      <w:r>
        <w:rPr>
          <w:rStyle w:val="FootnoteCharacters"/>
          <w:rStyle w:val="FootnoteAnchor"/>
        </w:rPr>
        <w:footnoteReference w:id="2"/>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3"/>
      </w:r>
      <w:r>
        <w:rPr/>
        <w:t xml:space="preserve">  Commission Rule 4 CSR 240</w:t>
        <w:noBreakHyphen/>
        <w:t xml:space="preserve">2.117(2) authorizes the Commission to determine a contested case on the pleadings in appropriate circumstanc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t>WWC License is a corporation, certified by this Commission as an interexchange telecommunications carrier.  The Commis</w:t>
        <w:softHyphen/>
        <w:t>sion takes official notice of its records that indicate that WWC License was granted a certificate of service authority on December 4, 2000, in Case No. TA</w:t>
        <w:noBreakHyphen/>
        <w:t>2001</w:t>
        <w:noBreakHyphen/>
        <w:t>131.  In its verified complaint, Staff alleges that WWC License is a "telecommunications company" and a "public utility" and thus subject to the jurisdiction of this Commission.  Staff further alleges that WWC License is required, by statute and rule, to file its annual report by April 15 each year for the immediately preceding calendar year.  WWC License admits, and the Commission finds,  that the company filed its 2003 annual report on February 13, 2004.</w:t>
      </w:r>
    </w:p>
    <w:p>
      <w:pPr>
        <w:pStyle w:val="Text"/>
        <w:rPr/>
      </w:pPr>
      <w:r>
        <w:rPr/>
        <w:t>Based on Staff’s Complaint and WWC License’s response, the Commission finds that WWC License is certificated by this Commission as an interexchange telecommunica</w:t>
        <w:softHyphen/>
        <w:t>tions carrier and that WWC License did not timely file its annual report for 2002 with this Commission.</w:t>
      </w:r>
    </w:p>
    <w:p>
      <w:pPr>
        <w:pStyle w:val="Heading7"/>
        <w:rPr/>
      </w:pPr>
      <w:r>
        <w:rPr/>
        <w:t>Conclusions of Law:</w:t>
      </w:r>
    </w:p>
    <w:p>
      <w:pPr>
        <w:pStyle w:val="Text"/>
        <w:rPr/>
      </w:pPr>
      <w:r>
        <w:rPr/>
        <w:t>Pursuant to Section 386.250(2) and Chapter 392, RSMo 2000, the Missouri Public Service Commission has regulatory jurisdiction over all telecommunications facilities, services and companies.  The Commission certificated it as an inter</w:t>
        <w:softHyphen/>
        <w:t>exchange telecom</w:t>
        <w:softHyphen/>
        <w:t xml:space="preserve">munications carrier and the Commission concludes that WWC License is thus subject to this Commission's jurisdiction.  </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the further order of the commission. </w:t>
      </w:r>
    </w:p>
    <w:p>
      <w:pPr>
        <w:pStyle w:val="TextUnindented"/>
        <w:rPr/>
      </w:pPr>
      <w:r>
        <w:rPr/>
        <w:t>(Emphasis added.)</w:t>
      </w:r>
    </w:p>
    <w:p>
      <w:pPr>
        <w:pStyle w:val="Text"/>
        <w:keepNext w:val="true"/>
        <w:rPr/>
      </w:pPr>
      <w:r>
        <w:rPr/>
        <w:t>Commission Rule 4 CSR 240-3.540</w:t>
      </w:r>
      <w:r>
        <w:rPr>
          <w:rStyle w:val="FootnoteCharacters"/>
          <w:rStyle w:val="FootnoteAnchor"/>
          <w:rFonts w:cs="Arial"/>
        </w:rPr>
        <w:footnoteReference w:id="4"/>
      </w:r>
      <w:r>
        <w:rPr/>
        <w:t xml:space="preserve"> provides in part:</w:t>
      </w:r>
    </w:p>
    <w:p>
      <w:pPr>
        <w:pStyle w:val="TextBodyIndent"/>
        <w:rPr/>
      </w:pPr>
      <w:r>
        <w:rPr/>
        <w:t>(1) Except for private pay telephone providers, which are exempted under the provisions of 4 CSR 240-3.505(1)(B), all telecommunica</w:t>
        <w:softHyphen/>
        <w:t xml:space="preserve">tions companies shall submit an annual report to the commission on or before April 15 of each year, except as otherwise provided for in this rule.  </w:t>
      </w:r>
    </w:p>
    <w:p>
      <w:pPr>
        <w:pStyle w:val="Text"/>
        <w:rPr/>
      </w:pPr>
      <w:r>
        <w:rPr/>
        <w:t>The Commission concludes that WWC License is a telecommunications company and is therefore subject to the annual report requirement.  The Commission further concludes that WWC License violated Section 392.210.1, RSMo 2000, and Rule 4 CSR 240</w:t>
        <w:noBreakHyphen/>
        <w:t xml:space="preserve">3.540(1) in that it failed to file its annual report for 2002 by April 15, 2003.  The Commission also concludes that WWC License is subject to a penalty under Section 392.210.1, RSMo 2000, of $100 for each day its annual report was due but unfiled.  The Commission will therefore authorize and direct its General Counsel to seek penaltie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the General Counsel of the Missouri Public Service Commission is directed to bring an action against WWC License, LLC, d/b/a Cellular One Long Distance, in the Circuit Court of appropriate venue, seeking penalties for WWC License, LLC, d/b/a Cellular One Long Distance's violation of Section 392.210.1, RSMo 2000, and Rule 4 CSR 240</w:t>
        <w:noBreakHyphen/>
        <w:t>3.540(1).</w:t>
      </w:r>
    </w:p>
    <w:p>
      <w:pPr>
        <w:pStyle w:val="OrderedParagraphLast"/>
        <w:numPr>
          <w:ilvl w:val="0"/>
          <w:numId w:val="4"/>
        </w:numPr>
        <w:rPr/>
      </w:pPr>
      <w:r>
        <w:rPr/>
        <w:t>That this order shall become effective on August 8, 2004.</w:t>
      </w:r>
    </w:p>
    <w:p>
      <w:pPr>
        <w:pStyle w:val="OrderedParagraphLast"/>
        <w:numPr>
          <w:ilvl w:val="0"/>
          <w:numId w:val="4"/>
        </w:numPr>
        <w:rPr/>
      </w:pPr>
      <w:r>
        <w:rPr/>
        <w:t>That this case may be closed on August 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2.080(15).</w:t>
      </w:r>
    </w:p>
  </w:footnote>
  <w:footnote w:id="3">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4">
    <w:p>
      <w:pPr>
        <w:pStyle w:val="Footnote"/>
        <w:spacing w:lineRule="auto" w:line="240" w:before="120" w:after="0"/>
        <w:rPr/>
      </w:pPr>
      <w:r>
        <w:rPr>
          <w:rStyle w:val="FootnoteCharacters"/>
        </w:rPr>
        <w:footnoteRef/>
      </w:r>
      <w:r>
        <w:rPr/>
        <w:t xml:space="preserve"> </w:t>
      </w:r>
      <w:r>
        <w:rPr/>
        <w:t>This rule became effective April 30, 2003.  Prior to that the effective rule with the same requirements was found at 4 CSR 240-10.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40:00Z</dcterms:created>
  <dc:creator>ruthv</dc:creator>
  <dc:description/>
  <dc:language>en-US</dc:language>
  <cp:lastModifiedBy>popej1</cp:lastModifiedBy>
  <cp:lastPrinted>2004-07-29T10:55:00Z</cp:lastPrinted>
  <dcterms:modified xsi:type="dcterms:W3CDTF">2004-07-29T18:05:00Z</dcterms:modified>
  <cp:revision>14</cp:revision>
  <dc:subject>Staff v. WWC License LLC, d/b/a Cellular One Long Distance (annual report)</dc:subject>
  <dc:title>7/29/04 determination on the pleadings</dc:title>
</cp:coreProperties>
</file>