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8th day of Sept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347</w:t>
      </w:r>
    </w:p>
    <w:p>
      <w:pPr>
        <w:pStyle w:val="Normal"/>
        <w:rPr>
          <w:rFonts w:cs="Arial"/>
        </w:rPr>
      </w:pPr>
      <w:r>
        <w:rPr>
          <w:rFonts w:cs="Arial"/>
        </w:rPr>
        <w:tab/>
        <w:tab/>
        <w:tab/>
        <w:tab/>
        <w:tab/>
        <w:tab/>
        <w:tab/>
        <w:t>)</w:t>
      </w:r>
    </w:p>
    <w:p>
      <w:pPr>
        <w:pStyle w:val="Normal"/>
        <w:rPr>
          <w:rFonts w:cs="Arial"/>
        </w:rPr>
      </w:pPr>
      <w:r>
        <w:rPr>
          <w:rFonts w:cs="Arial"/>
        </w:rPr>
        <w:t>WWC License, LLC,</w:t>
        <w:tab/>
        <w:tab/>
        <w:tab/>
        <w:tab/>
        <w:t>)</w:t>
      </w:r>
    </w:p>
    <w:p>
      <w:pPr>
        <w:pStyle w:val="Normal"/>
        <w:rPr>
          <w:rFonts w:cs="Arial"/>
        </w:rPr>
      </w:pPr>
      <w:r>
        <w:rPr>
          <w:rFonts w:cs="Arial"/>
        </w:rPr>
        <w:t>d/b/a Cellular One Long Distance,</w:t>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NOTICE OF CORRECTION AND ORDER DENYING MOTION FOR </w:t>
      </w:r>
    </w:p>
    <w:p>
      <w:pPr>
        <w:pStyle w:val="TitleofOrder"/>
        <w:spacing w:before="60" w:after="0"/>
        <w:rPr>
          <w:u w:val="single"/>
        </w:rPr>
      </w:pPr>
      <w:r>
        <w:rPr>
          <w:u w:val="single"/>
        </w:rPr>
        <w:t>REHEARING AND RECONSIDER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Commission issued its Determination on the Pleadings and Order Directing General Counsel to Seek Penalties (order) on July 29, 2004.  The order finds WWC License, LLC, in violation of Section 392.210.1 and 4 CSR 240</w:t>
        <w:noBreakHyphen/>
        <w:t>3.540 for failing to file its annual report for the calendar year 2002 on time, and directs the Commission’s General Counsel to seek statutory penalties in circuit court.</w:t>
      </w:r>
    </w:p>
    <w:p>
      <w:pPr>
        <w:pStyle w:val="Text"/>
        <w:rPr/>
      </w:pPr>
      <w:r>
        <w:rPr/>
        <w:t>WWC License subsequently filed a timely Application for Rehearing and Reconsideration.  WWC License requests the Commission to:  (1) correct the erroneous statement in its July 29th order that WWC License did not respond to Staff’s Motion for Summary Determination, and address the two pleadings filed by WWC License in response to Staff’s motion; (2) reconsider its “hard line” approach to instances of inadvertent failure to timely file annual reports and begin to engage in lawful and appro</w:t>
        <w:softHyphen/>
        <w:t>priate exercise of its clear discretion under Section 392.210.1.</w:t>
      </w:r>
    </w:p>
    <w:p>
      <w:pPr>
        <w:pStyle w:val="Heading1"/>
        <w:rPr/>
      </w:pPr>
      <w:r>
        <w:rPr/>
        <w:t>Error in the July 29th Order:</w:t>
      </w:r>
    </w:p>
    <w:p>
      <w:pPr>
        <w:pStyle w:val="Text"/>
        <w:rPr/>
      </w:pPr>
      <w:r>
        <w:rPr/>
        <w:t>WWC License correctly notes that the Commission’s July 29th order contains a plain error when it recites that “[t]he company did not respond to Staff’s motion for summary disposition, and the time for doing so has now passed.”</w:t>
      </w:r>
      <w:r>
        <w:rPr>
          <w:rStyle w:val="FootnoteCharacters"/>
          <w:rStyle w:val="FootnoteAnchor"/>
        </w:rPr>
        <w:footnoteReference w:id="2"/>
      </w:r>
      <w:r>
        <w:rPr/>
        <w:t xml:space="preserve">  This error is a scrivener’s error on the part of the presiding officer.  The Commission did, in fact, receive and review all filings in this case, including WWC License’s response to Staff’s Motion for Summary Disposition, filed on April 30th and the company’s May 13th Motion for Leave to Amend Answer.  Although the Commission reviewed WWC License’s April 30th and May 13th pleadings, the Commission found them not to be persuasive.  The Commission will, however, clarify  that the company’s Motion for Leave to Amend Answer is granted.  The Commission will also correct the misstatement on page 3 of the Commission’s July 29th order in that the second full paragraph will be amended to read as follows:  “On April 30, 2004, WWC License filed a response objecting to Staff’s motion for summary disposition.  The company also filed, on May 13, 2004, a Motion for Leave to Amend Answer.”</w:t>
      </w:r>
    </w:p>
    <w:p>
      <w:pPr>
        <w:pStyle w:val="Heading1"/>
        <w:rPr/>
      </w:pPr>
      <w:r>
        <w:rPr/>
        <w:t>Motion for Rehearing or Reconsideration:</w:t>
      </w:r>
    </w:p>
    <w:p>
      <w:pPr>
        <w:pStyle w:val="Text"/>
        <w:rPr/>
      </w:pPr>
      <w:r>
        <w:rPr/>
        <w:t>Pursuant to Section 386.500, RSMo 2000, the Commission shall grant rehearing if in its judgment there is sufficient reason to do so.  WWC License has not provided sufficient reason for the Commission to grant a rehearing, and the Commission will therefore deny the application for rehearing.  The Commission further determines that its July 29th order was correct and will thus deny WWC License’s request for reconsider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it is hereby clarified that the Motion for Leave to Amend Answer filed by WWC License, LLC, is granted.</w:t>
      </w:r>
    </w:p>
    <w:p>
      <w:pPr>
        <w:pStyle w:val="OrderedParagraphs"/>
        <w:numPr>
          <w:ilvl w:val="0"/>
          <w:numId w:val="4"/>
        </w:numPr>
        <w:rPr/>
      </w:pPr>
      <w:r>
        <w:rPr/>
        <w:t>That the Commission’s July 29, 2004, order is hereby corrected by replacing the second full paragraph on page 3 with the following:  “On April 30, 2004, WWC License filed a response objecting to Staff’s motion for summary disposition.  The company also filed, on May 13, 2004, a Motion for Leave to Amend Answer.”</w:t>
      </w:r>
    </w:p>
    <w:p>
      <w:pPr>
        <w:pStyle w:val="OrderedParagraphs"/>
        <w:numPr>
          <w:ilvl w:val="0"/>
          <w:numId w:val="4"/>
        </w:numPr>
        <w:rPr/>
      </w:pPr>
      <w:r>
        <w:rPr/>
        <w:t>That the Application for Rehearing and Reconsideration, filed by WWC License, LLC, is otherwise denied.</w:t>
      </w:r>
    </w:p>
    <w:p>
      <w:pPr>
        <w:pStyle w:val="OrderedParagraphLast"/>
        <w:numPr>
          <w:ilvl w:val="0"/>
          <w:numId w:val="4"/>
        </w:numPr>
        <w:rPr/>
      </w:pPr>
      <w:r>
        <w:rPr/>
        <w:t>That this order shall become effective on September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Clayton, Dav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Determination on the Pleadings and Order Directing General Counsel to Seek Penalties,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1627"/>
        </w:tabs>
        <w:ind w:left="1627" w:hanging="547"/>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Text"/>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outlineLvl w:val="0"/>
    </w:pPr>
    <w:rPr>
      <w:b/>
      <w:i/>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Text"/>
    <w:qFormat/>
    <w:pPr>
      <w:keepNext w:val="true"/>
      <w:numPr>
        <w:ilvl w:val="0"/>
        <w:numId w:val="5"/>
      </w:numPr>
      <w:spacing w:before="0" w:after="300"/>
      <w:outlineLvl w:val="5"/>
    </w:pPr>
    <w:rPr>
      <w:b/>
      <w:bCs/>
      <w:i/>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5:00Z</dcterms:created>
  <dc:creator>ruthv</dc:creator>
  <dc:description/>
  <dc:language>en-US</dc:language>
  <cp:lastModifiedBy>popej1</cp:lastModifiedBy>
  <cp:lastPrinted>2004-09-28T14:06:00Z</cp:lastPrinted>
  <dcterms:modified xsi:type="dcterms:W3CDTF">2004-09-28T19:07:00Z</dcterms:modified>
  <cp:revision>38</cp:revision>
  <dc:subject>Staff v. WWC License LLC, d/b/a Cellular One Long Distance (annual report)</dc:subject>
  <dc:title>9/28/04 corrects previous o., denies m. for rhrg/reconsider.</dc:title>
</cp:coreProperties>
</file>