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39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Clear Call Telecom, LLC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Commission issued an Order Granting Default on April 6, 2004.  No further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Ma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18:00Z</dcterms:created>
  <dc:creator>ruthv</dc:creator>
  <dc:description/>
  <dc:language>en-US</dc:language>
  <cp:lastModifiedBy>popej1</cp:lastModifiedBy>
  <cp:lastPrinted>2004-05-18T08:20:00Z</cp:lastPrinted>
  <dcterms:modified xsi:type="dcterms:W3CDTF">2004-05-18T14:08:00Z</dcterms:modified>
  <cp:revision>6</cp:revision>
  <dc:subject>Staff v. Clear Call Telecom, LLC (annual report &amp; assessment)</dc:subject>
  <dc:title>5/18/04 notice closing case</dc:title>
</cp:coreProperties>
</file>