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caps/>
        </w:rPr>
        <w:t>ATTACHMENT 20:  cLEARINGhOUSE (CH)</w:t>
      </w:r>
    </w:p>
    <w:p>
      <w:pPr>
        <w:pStyle w:val="Normal"/>
        <w:jc w:val="center"/>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b/>
          <w:bCs/>
        </w:rPr>
        <w:t>WHEREAS, SBC MISSOURI operates a Clearinghouse (CH), as described below, for its own behalf and that of participating facility-based LECs and facility-based CLECs; and,</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b/>
          <w:b/>
          <w:bCs/>
        </w:rPr>
      </w:pPr>
      <w:r>
        <w:rPr>
          <w:rFonts w:cs="Arial Narrow" w:ascii="Arial Narrow" w:hAnsi="Arial Narrow"/>
          <w:b/>
          <w:bCs/>
        </w:rPr>
        <w:t>WHEREAS, facility-based CLEC will participate in the CH on the terms set forth herein;</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The Parties agree to the following:</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1.0</w:t>
        <w:tab/>
        <w:t>Clearinghouse Description</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1.1</w:t>
        <w:tab/>
        <w:t>SBC MISSOURI operates a CH for the purpose of facilitating the exchange of certain alternatively billed intrastate intraLATA message toll call records and the reporting of settlement revenues owed by and among participating LECs, including SBC MISSOURI and CLEC.</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2.0</w:t>
        <w:tab/>
        <w:t>Qualifying Message Criteria</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2.1</w:t>
        <w:tab/>
        <w:t>The only toll call messages that qualify for submission to SBC MISSOURI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Arkansas, Kansas, Missouri, Oklahoma or Texas), exclusively carried by a LEC or CLEC over LEC or CLEC facilities, and billed to a customer located in a second LEC's or CLEC exchange and not in the originating State.</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3.0</w:t>
        <w:tab/>
        <w:t>Responsibilities Of The Parti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3.1</w:t>
        <w:tab/>
        <w:t>CLEC agrees that it will provide SBC MISSOURI with billing records for CH processing that are in an industry standard format acceptable to SBC MISSOURI and that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92 records for CH processing purposes.  The term "CH Record" will mean the call detail attributed to a single completed toll message.</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3.2</w:t>
        <w:tab/>
        <w:t>CLEC agrees that all CH Records it generates will display indicators denoting whether category 92 Records should be forwarded to SBC MISSOURI’s CH.  CLEC will retain its originating records for ninety (90) days such that the category 92 Records can be retransmitted to SBC MISSOURI for CH processing, if needed.</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3.3</w:t>
        <w:tab/>
        <w:t>SBC MISSOURI will provide and maintain such systems as it believes are required to furnish the CH service described herein.  SBC MISSOURI, in its capacity as operator of the CH, agrees to retain all CH Records processed through the CH for two (2) year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3.4</w:t>
        <w:tab/>
        <w:t>CLEC will timely furnish to SBC MISSOURI all CH Records required by SBC MISSOURI to provide the CH service in accordance with the Technical Exhibit Settlement Procedures (TESP) dated March 25, 1996, or as otherwise mutually agreed upon by the Parties.  SBC MISSOURI will provide the CH service in accordance with the TESP and such modifications as are subsequently agreed upon.</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3.5</w:t>
        <w:tab/>
        <w:t>Presently, in operating the CH, SBC MISSOURI relies upon NXX codes to identify messages for transmission to participating billing companies.  To the extent any subprocesses are required to settle CH messages due to the use of ported numbers, such subprocessing will be the responsibility of the porting entity.</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4.0</w:t>
        <w:tab/>
        <w:t>Processing Charge</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4.1</w:t>
        <w:tab/>
        <w:t>CLEC agrees to pay SBC MISSOURI a processing charge in consideration of SBC MISSOURI’s performance of CH services.  This charge is identified in Appendix  Pricing Schedule.</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5.0</w:t>
        <w:tab/>
        <w:t>Billing Charge</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5.1</w:t>
        <w:tab/>
        <w:t>CLEC agrees to pay a per message charge to the LEC</w:t>
      </w:r>
      <w:r>
        <w:rPr>
          <w:rFonts w:cs="Arial Narrow" w:ascii="Arial Narrow" w:hAnsi="Arial Narrow"/>
          <w:b/>
          <w:bCs/>
          <w:strike/>
          <w:szCs w:val="24"/>
        </w:rPr>
        <w:t xml:space="preserve"> </w:t>
      </w:r>
      <w:r>
        <w:rPr>
          <w:rFonts w:cs="Arial Narrow" w:ascii="Arial Narrow" w:hAnsi="Arial Narrow"/>
          <w:b/>
          <w:bCs/>
        </w:rPr>
        <w:t>responsible for billing the message, including SBC MISSOURI, when SBC MISSOURI bills the message.  This charge is identified in Appendix Pricing Schedule.</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6.0</w:t>
        <w:tab/>
        <w:t>Settlement Repor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6.1</w:t>
        <w:tab/>
        <w:t>SBC MISSOURI will issue monthly reports containing the results of the processing of CH Records to each participating LEC and CLEC.  These reports list the (a) amounts owed by CLEC for billing messages originated by others; (b) amounts due to CLEC for CLEC-originated messages billed by others; (c) applicable billing charges; and (d) processing charg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7.0</w:t>
        <w:tab/>
        <w:t>Retroactive and Lost Messag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rFonts w:ascii="Arial Narrow" w:hAnsi="Arial Narrow" w:cs="Arial Narrow"/>
          <w:b/>
          <w:b/>
          <w:bCs/>
        </w:rPr>
      </w:pPr>
      <w:r>
        <w:rPr>
          <w:rFonts w:cs="Arial Narrow" w:ascii="Arial Narrow" w:hAnsi="Arial Narrow"/>
          <w:b/>
          <w:bCs/>
        </w:rPr>
        <w:t>7.1</w:t>
        <w:tab/>
        <w:t>The Parties agree that processing of retroactive messages through the CH is acceptable, if such messages utilize the industry standard format for call records, pursuant to Section 3.0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8.0</w:t>
        <w:tab/>
        <w:t xml:space="preserve">Limitation Of Liability </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8.1</w:t>
        <w:tab/>
        <w:t>By agreeing to operate the CH, SBC MISSOURI assumes no liability for any LEC’s or CLEC's receipt of appropriate revenues due to it from any other entity.  CLEC agrees that SBC MISSOURI will not be liable to it for damages (including, but not limited to, lost profits and exemplary damages) which may be owed to it as a result of any inaccurate or insufficient information resulting from any entity's actions, omissions, mistakes, or negligence and upon which SBC MISSOURI may have relied in preparing settlement reports or performing any other act under this Attach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8.2</w:t>
        <w:tab/>
        <w:t>CLEC agrees to indemnify and hold SBC MISSOURI harmless against and with respect to any and all third party claims, demands, liabilities or court actions arising from any of its actions, omissions, mistakes or negligence occurring during the course of SBC MISSOURI’s performance of CH processing pursuant to this Attach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1440" w:hanging="720"/>
        <w:jc w:val="both"/>
        <w:rPr/>
      </w:pPr>
      <w:r>
        <w:rPr>
          <w:rFonts w:cs="Arial Narrow" w:ascii="Arial Narrow" w:hAnsi="Arial Narrow"/>
          <w:b/>
          <w:bCs/>
        </w:rPr>
        <w:t>8.3</w:t>
        <w:tab/>
        <w:t>SBC MISSOURI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MISSOURI.  Any losses or damage for which SBC MISSOURI is held liable under this Attachment will in no event exceed the amount of processing charges incurred by CLEC for the CH services provided hereunder during the period beginning at the time SBC MISSOURI receives notice of the error, interruption, defect, failure or malfunction, to the time service is restored.</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
          <w:bCs/>
        </w:rPr>
        <w:t>9.0</w:t>
        <w:tab/>
        <w:t>DISCLAIMER OF WARRANTIES</w:t>
      </w:r>
    </w:p>
    <w:p>
      <w:pPr>
        <w:pStyle w:val="Normal"/>
        <w:ind w:left="720" w:hanging="720"/>
        <w:jc w:val="both"/>
        <w:rPr>
          <w:rFonts w:ascii="Arial Narrow" w:hAnsi="Arial Narrow" w:cs="Arial Narrow"/>
          <w:b/>
          <w:b/>
          <w:bCs/>
        </w:rPr>
      </w:pPr>
      <w:r>
        <w:rPr>
          <w:rFonts w:cs="Arial Narrow" w:ascii="Arial Narrow" w:hAnsi="Arial Narrow"/>
          <w:b/>
          <w:bCs/>
        </w:rPr>
      </w:r>
    </w:p>
    <w:p>
      <w:pPr>
        <w:pStyle w:val="BodyText2"/>
        <w:ind w:left="1440" w:hanging="720"/>
        <w:rPr/>
      </w:pPr>
      <w:r>
        <w:rPr>
          <w:rFonts w:cs="Arial Narrow" w:ascii="Arial Narrow" w:hAnsi="Arial Narrow"/>
          <w:b/>
          <w:bCs/>
        </w:rPr>
        <w:t>9.1</w:t>
        <w:tab/>
        <w:t>SBC MISSOURI MAKES NO REPRESENTATIONS OR WARRANTIES, EXPRESS OR IMPLIED, INCLUDING BUT NOT LIMITED TO ANY WARRANTY AS TO MERCHANTABILITY OR FITNESS FOR INTENDED OR PARTICULAR PURPOSE WITH RESPECT TO SERVICES PROVIDED HEREUNDER.  ADDITIONALLY, SBC MISSOURI ASSUMES NO RESPONSIBILITY WITH REGARD TO THE CORRECTNESS OF THE DATA SUPPLIED BY CLEC WHEN THIS DATA IS ACCESSED AND USED BY A THIRD PARTY.</w:t>
      </w:r>
    </w:p>
    <w:p>
      <w:pPr>
        <w:pStyle w:val="BodyText2"/>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Underline represents language proposed by AT&amp;T and opposed by SBC MISSOURI.</w:t>
    </w:r>
  </w:p>
  <w:p>
    <w:pPr>
      <w:pStyle w:val="Footer"/>
      <w:rPr>
        <w:rFonts w:ascii="Times New Roman" w:hAnsi="Times New Roman" w:cs="Times New Roman"/>
        <w:sz w:val="22"/>
        <w:szCs w:val="22"/>
      </w:rPr>
    </w:pPr>
    <w:r>
      <w:rPr>
        <w:rFonts w:cs="Times New Roman" w:ascii="Times New Roman" w:hAnsi="Times New Roman"/>
        <w:b/>
        <w:iCs/>
        <w:color w:val="000000"/>
        <w:sz w:val="22"/>
        <w:szCs w:val="22"/>
      </w:rPr>
      <w:t>Bold represents language proposed by SBC MISSOURI and opposed by AT&amp;T.</w:t>
    </w:r>
  </w:p>
  <w:p>
    <w:pPr>
      <w:pStyle w:val="Footer"/>
      <w:jc w:val="right"/>
      <w:rPr/>
    </w:pPr>
    <w:r>
      <w:rPr>
        <w:rFonts w:cs="Times New Roman" w:ascii="Times New Roman" w:hAnsi="Times New Roman"/>
        <w:sz w:val="22"/>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Fonts w:cs="Arial Narrow" w:ascii="Arial Narrow" w:hAnsi="Arial Narrow"/>
        <w:b/>
        <w:bCs/>
      </w:rPr>
      <w:t>Attachment 20: Clearinghouse (CH)-MO</w:t>
    </w:r>
  </w:p>
  <w:p>
    <w:pPr>
      <w:pStyle w:val="Header"/>
      <w:tabs>
        <w:tab w:val="clear" w:pos="4320"/>
        <w:tab w:val="clear" w:pos="8640"/>
      </w:tabs>
      <w:jc w:val="right"/>
      <w:rPr/>
    </w:pPr>
    <w:r>
      <w:rPr>
        <w:rStyle w:val="PageNumber"/>
        <w:rFonts w:cs="Arial Narrow" w:ascii="Arial Narrow" w:hAnsi="Arial Narrow"/>
        <w:b/>
        <w:bCs/>
      </w:rPr>
      <w:t>SBC MISSOURI/AT&amp;T</w:t>
    </w:r>
  </w:p>
  <w:p>
    <w:pPr>
      <w:pStyle w:val="Header"/>
      <w:tabs>
        <w:tab w:val="clear" w:pos="4320"/>
        <w:tab w:val="clear" w:pos="8640"/>
      </w:tabs>
      <w:jc w:val="right"/>
      <w:rPr>
        <w:rStyle w:val="PageNumber"/>
        <w:rFonts w:ascii="Arial Narrow" w:hAnsi="Arial Narrow" w:cs="Arial Narrow"/>
        <w:b/>
        <w:b/>
        <w:bCs/>
      </w:rPr>
    </w:pPr>
    <w:r>
      <w:rPr>
        <w:rStyle w:val="PageNumber"/>
        <w:rFonts w:cs="Arial Narrow" w:ascii="Arial Narrow" w:hAnsi="Arial Narrow"/>
        <w:b/>
        <w:bCs/>
      </w:rPr>
      <w:t xml:space="preserve">Page </w:t>
    </w: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4</w:t>
    </w:r>
    <w:r>
      <w:rPr>
        <w:rStyle w:val="PageNumber"/>
        <w:b/>
        <w:bCs/>
        <w:rFonts w:cs="Arial Narrow" w:ascii="Arial Narrow" w:hAnsi="Arial Narrow"/>
      </w:rPr>
      <w:fldChar w:fldCharType="end"/>
    </w:r>
    <w:r>
      <w:rPr>
        <w:rStyle w:val="PageNumber"/>
        <w:rFonts w:cs="Arial Narrow" w:ascii="Arial Narrow" w:hAnsi="Arial Narrow"/>
        <w:b/>
        <w:bCs/>
      </w:rPr>
      <w:t xml:space="preserve"> of </w:t>
    </w:r>
    <w:r>
      <w:rPr>
        <w:rStyle w:val="PageNumber"/>
        <w:rFonts w:cs="Arial Narrow" w:ascii="Arial Narrow" w:hAnsi="Arial Narrow"/>
        <w:b/>
        <w:bCs/>
      </w:rPr>
      <w:fldChar w:fldCharType="begin"/>
    </w:r>
    <w:r>
      <w:rPr>
        <w:rStyle w:val="PageNumber"/>
        <w:b/>
        <w:bCs/>
        <w:rFonts w:cs="Arial Narrow" w:ascii="Arial Narrow" w:hAnsi="Arial Narrow"/>
      </w:rPr>
      <w:instrText xml:space="preserve"> NUMPAGES \* ARABIC </w:instrText>
    </w:r>
    <w:r>
      <w:rPr>
        <w:rStyle w:val="PageNumber"/>
        <w:b/>
        <w:bCs/>
        <w:rFonts w:cs="Arial Narrow" w:ascii="Arial Narrow" w:hAnsi="Arial Narrow"/>
      </w:rPr>
      <w:fldChar w:fldCharType="separate"/>
    </w:r>
    <w:r>
      <w:rPr>
        <w:rStyle w:val="PageNumber"/>
        <w:b/>
        <w:bCs/>
        <w:rFonts w:cs="Arial Narrow" w:ascii="Arial Narrow" w:hAnsi="Arial Narrow"/>
      </w:rPr>
      <w:t>4</w:t>
    </w:r>
    <w:r>
      <w:rPr>
        <w:rStyle w:val="PageNumber"/>
        <w:b/>
        <w:bCs/>
        <w:rFonts w:cs="Arial Narrow" w:ascii="Arial Narrow" w:hAnsi="Arial Narrow"/>
      </w:rPr>
      <w:fldChar w:fldCharType="end"/>
    </w:r>
  </w:p>
  <w:p>
    <w:pPr>
      <w:pStyle w:val="Header"/>
      <w:tabs>
        <w:tab w:val="clear" w:pos="4320"/>
        <w:tab w:val="clear" w:pos="8640"/>
      </w:tabs>
      <w:jc w:val="right"/>
      <w:rPr>
        <w:rStyle w:val="PageNumber"/>
        <w:rFonts w:ascii="Arial Narrow" w:hAnsi="Arial Narrow" w:cs="Arial Narrow"/>
        <w:b/>
        <w:b/>
      </w:rPr>
    </w:pPr>
    <w:r>
      <w:rPr>
        <w:rStyle w:val="PageNumber"/>
        <w:rFonts w:cs="Arial Narrow" w:ascii="Arial Narrow" w:hAnsi="Arial Narrow"/>
        <w:b/>
      </w:rPr>
      <w:t>022805</w:t>
    </w:r>
  </w:p>
  <w:p>
    <w:pPr>
      <w:pStyle w:val="Header"/>
      <w:tabs>
        <w:tab w:val="clear" w:pos="4320"/>
        <w:tab w:val="clear" w:pos="8640"/>
      </w:tabs>
      <w:jc w:val="right"/>
      <w:rPr>
        <w:rStyle w:val="PageNumber"/>
        <w:rFonts w:ascii="CG Times;Times New Roman" w:hAnsi="CG Times;Times New Roman" w:cs="CG Times;Times New Roman"/>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6:00Z</dcterms:created>
  <dc:creator>Tom Collier</dc:creator>
  <dc:description/>
  <dc:language>en-US</dc:language>
  <cp:lastModifiedBy>tj4848</cp:lastModifiedBy>
  <cp:lastPrinted>2003-09-11T20:12:00Z</cp:lastPrinted>
  <dcterms:modified xsi:type="dcterms:W3CDTF">2005-03-25T19:46: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53862</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475899648</vt:r8>
  </property>
  <property fmtid="{D5CDD505-2E9C-101B-9397-08002B2CF9AE}" pid="7" name="_ReviewingToolsShownOnce">
    <vt:lpwstr/>
  </property>
</Properties>
</file>