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24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397</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News-Press &amp; Gazette Company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d/b/a St. Joseph Cablevision,</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24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February 13, 2004, the Staff of the Commission filed a complaint against St. Joseph Cablevision.  On July 1, the Commission issued a Determination on the Pleadings, and granted Staff the relief it requested.  On July 9, St. Joseph Cablevision filed a Motion for Reconsideration and/or Rehearing, which the Commission granted on August 10.</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August 25, 2004,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September 1, 2004. </w:t>
      </w:r>
    </w:p>
    <w:p>
      <w:pPr>
        <w:pStyle w:val="OrderedParagraphs"/>
        <w:keepNext w:val="true"/>
        <w:numPr>
          <w:ilvl w:val="0"/>
          <w:numId w:val="2"/>
        </w:numPr>
        <w:rPr/>
      </w:pPr>
      <w:r>
        <w:rPr/>
        <w:t>That this order shall become effective on August 13,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1:00Z</dcterms:created>
  <dc:creator>Pridgin</dc:creator>
  <dc:description/>
  <dc:language>en-US</dc:language>
  <cp:lastModifiedBy>boycel</cp:lastModifiedBy>
  <cp:lastPrinted>2004-08-13T10:52:00Z</cp:lastPrinted>
  <dcterms:modified xsi:type="dcterms:W3CDTF">2004-08-13T15:52:00Z</dcterms:modified>
  <cp:revision>5</cp:revision>
  <dc:subject>Terry Talley v. AmerenUE</dc:subject>
  <dc:title>9/4/02 o. setting prehearing &amp; requiring filing of procedural schedule</dc:title>
</cp:coreProperties>
</file>