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David Hicks,</w:t>
        <w:tab/>
        <w:tab/>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v.</w:t>
        <w:tab/>
        <w:tab/>
        <w:tab/>
        <w:tab/>
        <w:t>)</w:t>
        <w:tab/>
      </w:r>
      <w:r>
        <w:rPr>
          <w:rFonts w:cs="Arial"/>
          <w:b/>
          <w:bCs/>
          <w:u w:val="single"/>
        </w:rPr>
        <w:t>Case No. TC-2004-0442</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Sprint Missouri, Inc.,</w:t>
        <w:tab/>
        <w:tab/>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52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EXTENDING EFFECTIVE DATE </w:t>
      </w:r>
    </w:p>
    <w:p>
      <w:pPr>
        <w:pStyle w:val="TitleofOrder"/>
        <w:spacing w:before="60" w:after="0"/>
        <w:rPr/>
      </w:pPr>
      <w:r>
        <w:rPr/>
        <w:t xml:space="preserve">AND NOTICE OF </w:t>
      </w:r>
      <w:r>
        <w:rPr>
          <w:i/>
          <w:iCs/>
        </w:rPr>
        <w:t>EX PARTE</w:t>
      </w:r>
      <w:r>
        <w:rPr/>
        <w:t xml:space="preserve"> CONTAC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7, 2004, the Commission issued an order granting Sprint Missouri, Inc.’s motion to dismiss the Complaint of David Hicks.  The order had an effective date of August 6, 2004.  It has come to the attention of the Presiding Judge in this matter that Mr. Hicks has contacted Public Service Commission employees in the Commission’s General Counsel’s Office as well as Barb Adrian, Designated Principal Assistant to Chairman Steve Gaw, regarding what further action can be taken on this Complaint.</w:t>
      </w:r>
    </w:p>
    <w:p>
      <w:pPr>
        <w:pStyle w:val="Text"/>
        <w:rPr/>
      </w:pPr>
      <w:r>
        <w:rPr/>
        <w:t>Mr. Hicks contacted Ms. Adrian by telephone on July 30, 2004, requesting information on how he might be able to get telephone service.  Mr. Hicks stated that he had a medical condition that made the telephone service necessary.  Ms. Adrian was informed on that same day that Mr. Hicks had also left voice mail messages with attorneys and staff in the Commission’s General Counsel’s Office.  Ms. Adrian referred Mr. Hicks’ phone message to the General Counsel.</w:t>
      </w:r>
    </w:p>
    <w:p>
      <w:pPr>
        <w:pStyle w:val="Text"/>
        <w:rPr/>
      </w:pPr>
      <w:r>
        <w:rPr/>
        <w:t>On August 3, 2004, Mr. Hicks left an additional voice mail message for Ms. Adrian.  In this message, Mr. Hicks alleged that Marc Poston and Bill Haas, attorneys in the General Counsel’s Office, had told him that if he paid them $8,000 in cash he would get his phone turned back on.  Mr. Hicks claims that he complied with this request and now demands his money back.  If he does not receive his money, Mr. Hicks states he will contact the Attorney General’s Office.</w:t>
      </w:r>
    </w:p>
    <w:p>
      <w:pPr>
        <w:pStyle w:val="Text"/>
        <w:rPr/>
      </w:pPr>
      <w:r>
        <w:rPr/>
        <w:t>In order to be certain that Mr. Hicks is aware of his right to request rehearing of the Complaint before the effective date of the order, the Commission has determined that the effective date of its order dismissing the Complaint should be extended as set out below.  The Commission will also attach to this order a copy of its regulation, 4 CSR 240</w:t>
        <w:noBreakHyphen/>
        <w:t>2.160, allowing for a request for rehearing to be filed.</w:t>
      </w:r>
    </w:p>
    <w:p>
      <w:pPr>
        <w:pStyle w:val="Text"/>
        <w:keepNext w:val="true"/>
        <w:rPr>
          <w:b/>
          <w:b/>
          <w:bCs/>
          <w:sz w:val="26"/>
        </w:rPr>
      </w:pPr>
      <w:r>
        <w:rPr>
          <w:b/>
          <w:bCs/>
          <w:sz w:val="26"/>
        </w:rPr>
        <w:t>IT IS THEREFORE ORDERED:</w:t>
      </w:r>
    </w:p>
    <w:p>
      <w:pPr>
        <w:pStyle w:val="OrderedParagraphs"/>
        <w:numPr>
          <w:ilvl w:val="0"/>
          <w:numId w:val="2"/>
        </w:numPr>
        <w:rPr/>
      </w:pPr>
      <w:r>
        <w:rPr/>
        <w:t>That the effective date of the Order Granting Motion to Dismiss Complaint issued on July 27, 2004, is extended to become effective on August 13, 2004.</w:t>
      </w:r>
    </w:p>
    <w:p>
      <w:pPr>
        <w:pStyle w:val="OrderedParagraphs"/>
        <w:numPr>
          <w:ilvl w:val="0"/>
          <w:numId w:val="2"/>
        </w:numPr>
        <w:rPr/>
      </w:pPr>
      <w:r>
        <w:rPr/>
        <w:t xml:space="preserve">That the parties are hereby notified of </w:t>
      </w:r>
      <w:r>
        <w:rPr>
          <w:i/>
          <w:iCs/>
        </w:rPr>
        <w:t>ex parte</w:t>
      </w:r>
      <w:r>
        <w:rPr/>
        <w:t xml:space="preserve"> contacts as set out above.</w:t>
      </w:r>
    </w:p>
    <w:p>
      <w:pPr>
        <w:pStyle w:val="OrderedParagraphLast"/>
        <w:keepNext w:val="false"/>
        <w:numPr>
          <w:ilvl w:val="0"/>
          <w:numId w:val="2"/>
        </w:numPr>
        <w:rPr/>
      </w:pPr>
      <w:r>
        <w:rPr/>
        <w:t xml:space="preserve">That this order and notice is effective on August 4, 2004. </w:t>
      </w:r>
    </w:p>
    <w:p>
      <w:pPr>
        <w:pStyle w:val="SignatureBlock"/>
        <w:keepNext w:val="false"/>
        <w:rPr/>
      </w:pPr>
      <w:r>
        <w:rPr/>
        <w:t>BY THE COMMISSION</w:t>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SignatureBlock"/>
        <w:keepNext w:val="false"/>
        <w:rPr/>
      </w:pPr>
      <w:r>
        <w:rPr/>
        <w:t>Dale Hardy Roberts</w:t>
      </w:r>
    </w:p>
    <w:p>
      <w:pPr>
        <w:pStyle w:val="SignatureBlock"/>
        <w:keepNext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August, 2004.</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58:00Z</dcterms:created>
  <dc:creator>dppen</dc:creator>
  <dc:description/>
  <dc:language>en-US</dc:language>
  <cp:lastModifiedBy>popej1</cp:lastModifiedBy>
  <cp:lastPrinted>2004-08-04T11:09:00Z</cp:lastPrinted>
  <dcterms:modified xsi:type="dcterms:W3CDTF">2004-08-04T16:13:00Z</dcterms:modified>
  <cp:revision>7</cp:revision>
  <dc:subject>David Hicks v. Sprint</dc:subject>
  <dc:title>8/4/04 extends effective date of July 27 order from 8-6 to 8-13-04</dc:title>
</cp:coreProperties>
</file>