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4680" w:leader="none"/>
          <w:tab w:val="left" w:pos="5040" w:leader="none"/>
          <w:tab w:val="left" w:pos="6300" w:leader="none"/>
          <w:tab w:val="left" w:pos="8370" w:leader="none"/>
          <w:tab w:val="right" w:pos="9360" w:leader="none"/>
        </w:tabs>
        <w:ind w:left="720" w:right="-117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 xml:space="preserve">P.S.C. MO. No.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u w:val="single"/>
        </w:rPr>
        <w:t>Twentieth Revised</w:t>
      </w:r>
      <w:r>
        <w:rPr>
          <w:rFonts w:cs="Arial" w:ascii="Arial" w:hAnsi="Arial"/>
        </w:rPr>
        <w:tab/>
        <w:t xml:space="preserve">                            SHEET No.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4.7</w:t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4680" w:leader="none"/>
          <w:tab w:val="left" w:pos="837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celing P.S.C. MO. No.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u w:val="single"/>
        </w:rPr>
        <w:t>Nineteenth Revised</w:t>
      </w:r>
      <w:r>
        <w:rPr>
          <w:rFonts w:cs="Arial" w:ascii="Arial" w:hAnsi="Arial"/>
        </w:rPr>
        <w:t xml:space="preserve">                                   SHEET No.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4.7</w:t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4680" w:leader="none"/>
          <w:tab w:val="left" w:pos="837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issouri Gas Energy,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left" w:pos="6390" w:leader="none"/>
          <w:tab w:val="right" w:pos="9360" w:leader="none"/>
        </w:tabs>
        <w:ind w:left="720" w:right="-1170" w:hanging="720"/>
        <w:rPr/>
      </w:pPr>
      <w:r>
        <w:rPr>
          <w:rFonts w:cs="Arial" w:ascii="Arial" w:hAnsi="Arial"/>
          <w:u w:val="single"/>
        </w:rPr>
        <w:t xml:space="preserve">a Division of Southern Union Company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or:  All Missouri Service Areas</w:t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930" w:leader="none"/>
          <w:tab w:val="right" w:pos="9360" w:leader="none"/>
        </w:tabs>
        <w:ind w:left="720" w:right="-1170" w:hanging="720"/>
        <w:jc w:val="both"/>
        <w:rPr/>
      </w:pPr>
      <w:r>
        <w:rPr>
          <w:rFonts w:cs="Arial" w:ascii="Arial" w:hAnsi="Arial"/>
          <w:b/>
          <w:sz w:val="16"/>
        </w:rPr>
        <w:tab/>
      </w:r>
      <w:r>
        <w:rPr/>
        <w:t>Name of Issuing Corporation</w:t>
        <w:tab/>
        <w:tab/>
        <w:t xml:space="preserve"> </w:t>
        <w:tab/>
        <w:t>Community, Town or City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270"/>
      </w:tblGrid>
      <w:tr>
        <w:trPr/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547" w:right="342" w:hanging="0"/>
              <w:jc w:val="center"/>
              <w:rPr>
                <w:rFonts w:ascii="Arial" w:hAnsi="Arial" w:cs="Arial"/>
                <w:caps/>
                <w:sz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47" w:right="342" w:hanging="0"/>
              <w:jc w:val="center"/>
              <w:rPr>
                <w:rFonts w:ascii="Arial" w:hAnsi="Arial" w:cs="Arial"/>
                <w:caps/>
                <w:sz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u w:val="single"/>
              </w:rPr>
              <w:t>PURCHASED GAS COST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8910" w:leader="none"/>
              </w:tabs>
              <w:spacing w:before="0" w:after="54"/>
              <w:ind w:left="720" w:right="342" w:hanging="7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  <w:u w:val="single"/>
              </w:rPr>
              <w:t>PGA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O1"/>
              <w:tabs>
                <w:tab w:val="clear" w:pos="4320"/>
                <w:tab w:val="clear" w:pos="7920"/>
                <w:tab w:val="left" w:pos="1152" w:leader="none"/>
                <w:tab w:val="left" w:pos="2880" w:leader="none"/>
                <w:tab w:val="left" w:pos="5040" w:leader="none"/>
                <w:tab w:val="left" w:pos="6300" w:leader="none"/>
                <w:tab w:val="left" w:pos="8910" w:leader="none"/>
              </w:tabs>
              <w:snapToGrid w:val="false"/>
              <w:ind w:right="342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7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righ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584" w:leader="none"/>
              </w:tabs>
              <w:ind w:left="14778" w:right="522" w:hanging="1477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736" w:leader="none"/>
                <w:tab w:val="center" w:pos="3888" w:leader="none"/>
                <w:tab w:val="center" w:pos="5040" w:leader="none"/>
                <w:tab w:val="center" w:pos="6192" w:leader="none"/>
                <w:tab w:val="center" w:pos="7344" w:leader="none"/>
                <w:tab w:val="center" w:pos="8496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XIV.  </w:t>
            </w:r>
            <w:r>
              <w:rPr>
                <w:rFonts w:cs="Arial" w:ascii="Arial" w:hAnsi="Arial"/>
                <w:sz w:val="22"/>
                <w:u w:val="single"/>
              </w:rPr>
              <w:t>SUMMARY STATE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736" w:leader="none"/>
                <w:tab w:val="center" w:pos="3888" w:leader="none"/>
                <w:tab w:val="center" w:pos="5040" w:leader="none"/>
                <w:tab w:val="center" w:pos="6192" w:leader="none"/>
                <w:tab w:val="center" w:pos="7344" w:leader="none"/>
                <w:tab w:val="center" w:pos="8496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2736" w:leader="none"/>
                <w:tab w:val="center" w:pos="3888" w:leader="none"/>
                <w:tab w:val="center" w:pos="5040" w:leader="none"/>
                <w:tab w:val="center" w:pos="6192" w:leader="none"/>
                <w:tab w:val="center" w:pos="7344" w:leader="none"/>
                <w:tab w:val="center" w:pos="8496" w:leader="none"/>
              </w:tabs>
              <w:ind w:right="540" w:firstLine="360"/>
              <w:jc w:val="both"/>
              <w:rPr/>
            </w:pPr>
            <w:bookmarkStart w:id="0" w:name="_1129008350"/>
            <w:bookmarkStart w:id="1" w:name="_1128237332"/>
            <w:bookmarkStart w:id="2" w:name="_1109667788"/>
            <w:bookmarkStart w:id="3" w:name="_1096291475"/>
            <w:bookmarkStart w:id="4" w:name="_1078817464"/>
            <w:bookmarkStart w:id="5" w:name="_1027148878"/>
            <w:bookmarkStart w:id="6" w:name="_1027146681"/>
            <w:bookmarkStart w:id="7" w:name="_1015332968"/>
            <w:bookmarkStart w:id="8" w:name="_1015332859"/>
            <w:bookmarkStart w:id="9" w:name="_1015332823"/>
            <w:bookmarkStart w:id="10" w:name="_1015332800"/>
            <w:bookmarkStart w:id="11" w:name="_1015332652"/>
            <w:bookmarkStart w:id="12" w:name="_10153325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22"/>
              </w:rPr>
              <w:object w:dxaOrig="8823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2pt;height:226.55pt" filled="f" o:ole="">
                  <v:imagedata r:id="rId3" o:title=""/>
                </v:shape>
                <o:OLEObject Type="Embed" ProgID="Excel.Sheet.12" ShapeID="ole_rId2" DrawAspect="Content" ObjectID="_384388994" r:id="rId2"/>
              </w:object>
            </w: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  <w:tab w:val="center" w:pos="2736" w:leader="none"/>
                <w:tab w:val="center" w:pos="3888" w:leader="none"/>
                <w:tab w:val="center" w:pos="5040" w:leader="none"/>
                <w:tab w:val="center" w:pos="6192" w:leader="none"/>
                <w:tab w:val="center" w:pos="7344" w:leader="none"/>
                <w:tab w:val="center" w:pos="8496" w:leader="none"/>
              </w:tabs>
              <w:ind w:left="450" w:righ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2736" w:leader="none"/>
                <w:tab w:val="center" w:pos="3888" w:leader="none"/>
                <w:tab w:val="center" w:pos="5040" w:leader="none"/>
                <w:tab w:val="center" w:pos="6192" w:leader="none"/>
                <w:tab w:val="center" w:pos="7344" w:leader="none"/>
                <w:tab w:val="center" w:pos="8496" w:leader="none"/>
              </w:tabs>
              <w:ind w:left="450" w:righ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  <w:tab/>
              <w:t>Each Unmetered Gaslight Unit is equal to 15 Ccf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  <w:tab w:val="center" w:pos="6480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864" w:leader="none"/>
                <w:tab w:val="left" w:pos="2880" w:leader="none"/>
              </w:tabs>
              <w:ind w:left="720" w:right="540" w:hanging="2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  <w:tab/>
              <w:t>Demand related purchase gas costs of $0.66255 per Ccf of contract demand and $0.02179 per Ccf of daily demand for authorized sales in excess of the contract demand are directly chargeable to customers on this rat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2880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864" w:leader="none"/>
                <w:tab w:val="left" w:pos="2880" w:leader="none"/>
              </w:tabs>
              <w:ind w:left="720" w:hanging="2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  <w:tab/>
              <w:t>Applies to Sales Service onl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2880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ind w:left="720" w:right="540" w:hanging="288"/>
              <w:rPr/>
            </w:pPr>
            <w:r>
              <w:rPr/>
              <w:t>4</w:t>
              <w:tab/>
              <w:t>Applies to Transportation Service, Intrastate Transportation Service and Whiteman Air Force Bas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ind w:left="630" w:right="522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O1"/>
              <w:tabs>
                <w:tab w:val="clear" w:pos="4320"/>
                <w:tab w:val="clear" w:pos="7920"/>
                <w:tab w:val="left" w:pos="1152" w:leader="none"/>
                <w:tab w:val="left" w:pos="2880" w:leader="none"/>
                <w:tab w:val="left" w:pos="5040" w:leader="none"/>
                <w:tab w:val="left" w:pos="6300" w:leader="none"/>
                <w:tab w:val="left" w:pos="8910" w:leader="none"/>
              </w:tabs>
              <w:snapToGrid w:val="false"/>
              <w:ind w:right="3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5040" w:leader="none"/>
        </w:tabs>
        <w:ind w:left="720" w:right="-90" w:hanging="720"/>
        <w:jc w:val="both"/>
        <w:rPr/>
      </w:pPr>
      <w:r>
        <w:rPr>
          <w:rFonts w:cs="Arial" w:ascii="Arial" w:hAnsi="Arial"/>
          <w:sz w:val="22"/>
        </w:rPr>
        <w:t xml:space="preserve">DATE OF ISSUE:   </w:t>
      </w:r>
      <w:r>
        <w:rPr>
          <w:rFonts w:cs="Arial" w:ascii="Arial" w:hAnsi="Arial"/>
          <w:sz w:val="22"/>
          <w:u w:val="single"/>
        </w:rPr>
        <w:t xml:space="preserve">   March      17,      2003 </w:t>
      </w:r>
      <w:r>
        <w:rPr>
          <w:rFonts w:cs="Arial" w:ascii="Arial" w:hAnsi="Arial"/>
          <w:sz w:val="22"/>
        </w:rPr>
        <w:t xml:space="preserve">         DATE EFFECTIVE:  </w:t>
      </w:r>
      <w:r>
        <w:rPr>
          <w:rFonts w:cs="Arial" w:ascii="Arial" w:hAnsi="Arial"/>
          <w:sz w:val="22"/>
          <w:u w:val="single"/>
        </w:rPr>
        <w:t xml:space="preserve">     March      31,      2003         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7380" w:leader="none"/>
        </w:tabs>
        <w:ind w:left="720" w:right="-9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month     day       year                                              month     day      yea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</w:tabs>
        <w:ind w:left="720" w:right="-9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10" w:leader="none"/>
          <w:tab w:val="left" w:pos="1872" w:leader="none"/>
          <w:tab w:val="left" w:pos="2160" w:leader="none"/>
          <w:tab w:val="left" w:pos="4410" w:leader="none"/>
          <w:tab w:val="left" w:pos="549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SUED BY: </w:t>
      </w:r>
      <w:r>
        <w:rPr>
          <w:rFonts w:cs="Arial" w:ascii="Arial" w:hAnsi="Arial"/>
          <w:sz w:val="22"/>
          <w:u w:val="single"/>
        </w:rPr>
        <w:t xml:space="preserve"> </w:t>
        <w:tab/>
        <w:t>Robert J. Hack                           Vice President, Pricing and Regulatory Affairs</w:t>
      </w:r>
    </w:p>
    <w:p>
      <w:pPr>
        <w:pStyle w:val="Normal"/>
        <w:tabs>
          <w:tab w:val="clear" w:pos="720"/>
          <w:tab w:val="left" w:pos="41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ssouri Gas Energy,   Kansas City, Missouri 64111</w:t>
      </w:r>
    </w:p>
    <w:sectPr>
      <w:headerReference w:type="default" r:id="rId4"/>
      <w:type w:val="nextPage"/>
      <w:pgSz w:w="12240" w:h="15840"/>
      <w:pgMar w:left="1440" w:right="1440" w:gutter="0" w:header="288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hedule T-1 pag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ind w:right="522" w:hanging="0"/>
      <w:jc w:val="both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</w:tabs>
      <w:ind w:right="52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1">
    <w:name w:val="MO1"/>
    <w:qFormat/>
    <w:pPr>
      <w:widowControl/>
      <w:tabs>
        <w:tab w:val="clear" w:pos="720"/>
        <w:tab w:val="left" w:pos="4320" w:leader="none"/>
        <w:tab w:val="left" w:pos="7920" w:leader="none"/>
      </w:tabs>
      <w:bidi w:val="0"/>
      <w:ind w:right="-1170" w:hanging="0"/>
    </w:pPr>
    <w:rPr>
      <w:rFonts w:ascii="Univers (WN)" w:hAnsi="Univers (WN)" w:eastAsia="Times New Roman" w:cs="Univers (WN)"/>
      <w:color w:val="auto"/>
      <w:sz w:val="22"/>
      <w:szCs w:val="20"/>
      <w:lang w:val="en-US" w:bidi="ar-SA" w:eastAsia="zh-CN"/>
    </w:rPr>
  </w:style>
  <w:style w:type="paragraph" w:styleId="MO2">
    <w:name w:val="MO2"/>
    <w:qFormat/>
    <w:pPr>
      <w:widowControl/>
      <w:tabs>
        <w:tab w:val="clear" w:pos="720"/>
        <w:tab w:val="left" w:pos="-1728" w:leader="none"/>
        <w:tab w:val="left" w:pos="-1008" w:leader="none"/>
        <w:tab w:val="left" w:pos="-288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016" w:leader="none"/>
        <w:tab w:val="left" w:pos="2736" w:leader="none"/>
        <w:tab w:val="left" w:pos="3168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1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right="52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864" w:leader="none"/>
        <w:tab w:val="left" w:pos="288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864" w:leader="none"/>
        <w:tab w:val="left" w:pos="900" w:leader="none"/>
        <w:tab w:val="left" w:pos="2880" w:leader="none"/>
      </w:tabs>
      <w:ind w:left="720" w:hanging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40:00Z</dcterms:created>
  <dc:creator>Microsoft Corporation</dc:creator>
  <dc:description/>
  <dc:language>en-US</dc:language>
  <cp:lastModifiedBy>user</cp:lastModifiedBy>
  <cp:lastPrinted>2003-10-31T12:09:00Z</cp:lastPrinted>
  <dcterms:modified xsi:type="dcterms:W3CDTF">2003-10-31T18:09:00Z</dcterms:modified>
  <cp:revision>9</cp:revision>
  <dc:subject/>
  <dc:title>FORM NO. 13</dc:title>
</cp:coreProperties>
</file>