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In the Matter of the Joint Application of Ozark Water and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Wastewater Management Co., Inc. (OWWM) and English</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Village Not-for-Profit Sewer Corporation for Permission</w:t>
        <w:tab/>
        <w:tab/>
        <w:t>)</w:t>
        <w:tab/>
      </w:r>
      <w:r>
        <w:rPr>
          <w:rFonts w:cs="Arial" w:ascii="Arial" w:hAnsi="Arial"/>
          <w:b/>
          <w:bCs/>
          <w:u w:val="single"/>
        </w:rPr>
        <w:t>Case No. SM-2004-019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for OWWM to Sell and Transfer Its Wastewater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ollection System Assets to English Village </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Not-for-Profit Sewer Corporation</w:t>
        <w:tab/>
        <w:tab/>
        <w:tab/>
        <w:tab/>
        <w:tab/>
        <w:tab/>
        <w:tab/>
        <w:t>)</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Heading1"/>
        <w:spacing w:lineRule="auto" w:line="240"/>
        <w:rPr>
          <w:rFonts w:ascii="Arial" w:hAnsi="Arial" w:cs="Arial"/>
          <w:sz w:val="28"/>
        </w:rPr>
      </w:pPr>
      <w:r>
        <w:rPr>
          <w:rFonts w:cs="Arial" w:ascii="Arial" w:hAnsi="Arial"/>
          <w:sz w:val="28"/>
        </w:rPr>
        <w:t xml:space="preserve">ORDER DIRECTING FILING O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October 27, 2003, Ozark Water and Wastewater Management Co., Inc., and English Village Not-for-Profit Sewer Corporation filed a joint application for approval of the sale of Ozark Water’s sewage collection system assets to English Village.  The Commission directed that notice of the application be given and established November 17 as the deadline for submission of requests to intervene.  No requests to intervene have been received. </w:t>
      </w:r>
    </w:p>
    <w:p>
      <w:pPr>
        <w:pStyle w:val="TextBodyIndent"/>
        <w:spacing w:lineRule="auto" w:line="480"/>
        <w:rPr/>
      </w:pPr>
      <w:r>
        <w:rPr>
          <w:rFonts w:cs="Arial" w:ascii="Arial" w:hAnsi="Arial"/>
          <w:sz w:val="24"/>
        </w:rPr>
        <w:t xml:space="preserve">The Commission would like to move forward on this application and will, therefore, direct its Staff to file its recommendation regarding the application no later than January 30, 2004.  Any other party that wishes to file a recommendation must do so by that same date.  </w:t>
        <w:tab/>
      </w: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t later than January 30, 2004, the Staff of the Commission shall file a recommendation regarding the Joint Application filed by Ozark Water and Wastewater Management Co., Inc. and English Village Not-for-Profit Sewer Corporation.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file a recommendation regarding the Joint Application filed by Ozark Water and Wastewater Management Co., Inc. and English Village Not-for-Profit Sewer Corporation must do so not later than January 30, 2004.</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December 31,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1st day of Dec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27:00Z</dcterms:created>
  <dc:creator>woodrm</dc:creator>
  <dc:description/>
  <dc:language>en-US</dc:language>
  <cp:lastModifiedBy>boycel</cp:lastModifiedBy>
  <cp:lastPrinted>2003-12-31T08:46:00Z</cp:lastPrinted>
  <dcterms:modified xsi:type="dcterms:W3CDTF">2003-12-31T14:46:00Z</dcterms:modified>
  <cp:revision>4</cp:revision>
  <dc:subject>Imperial Utility Corporation</dc:subject>
  <dc:title>1/8/99 n. shortening time in which to respond</dc:title>
</cp:coreProperties>
</file>