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In the Matter of the Joint Application of Ozark Water and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Wastewater Management Co., Inc. (OWWM) and English</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Village Not-for-Profit Sewer Corporation for Permission</w:t>
        <w:tab/>
        <w:tab/>
        <w:t>)</w:t>
        <w:tab/>
      </w:r>
      <w:r>
        <w:rPr>
          <w:b/>
          <w:bCs/>
          <w:u w:val="single"/>
        </w:rPr>
        <w:t>Case No. SM-2004-019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for OWWM to Sell and Transfer Its Wastewater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Collection System Assets to English Village </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Not-for-Profit Sewer Corporation</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 xml:space="preserve">On October 27, 2003, Ozark Water and Wastewater Management Co., Inc. and English Village Not-for-Profit Sewer Corporation filed a joint application with the Missouri Public Service Commission, pursuant to Section 393.190, RSMo 2000, requesting that the Commission approve the sale of Ozark Water and Wastewater’s sewage collection system assets to English Village Not-for-Profit Sewer Corporation.   </w:t>
      </w:r>
    </w:p>
    <w:p>
      <w:pPr>
        <w:pStyle w:val="Text"/>
        <w:ind w:firstLine="720"/>
        <w:rPr/>
      </w:pPr>
      <w:r>
        <w:rPr/>
        <w:t xml:space="preserve">Ozark Water and Wastewater, a regulated public utility, currently operates a sewage collection system and sewage treatment plant located approximately two miles north of the city limits of Nixa, in Christian County, Missouri.  Ozark Water and Wastewater proposes to sell its sewage collection system to English Village Not-for-Profit Sewer Corporation, which has entered into an agreement with the City of Springfield, Missouri, for treatment of the sewage collected from that system.  Upon completion of the proposed transaction, Ozark Water and Wastewater’s treatment facility will no longer be needed and will be shut down and dismantled.  English Village Not-for-Profit Sewer Corporation indicates that as a nonprofit sewer company, its operation of the sewage collection system purchased from Ozark Water and Wastewater will not be subject to regulation by the Commission. </w:t>
      </w:r>
    </w:p>
    <w:p>
      <w:pPr>
        <w:pStyle w:val="Text"/>
        <w:ind w:firstLine="720"/>
        <w:rPr/>
      </w:pPr>
      <w:r>
        <w:rPr/>
        <w:t>The Commission finds that notice of this application should be made to the general public and interested parties and that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t xml:space="preserve">The Commission’s Data Center shall mail a copy of this notice to the county commission of Christian County, to the City of Springfield, and the Department of Natural Resources of the State of Missouri.  </w:t>
      </w:r>
      <w:r>
        <w:rPr>
          <w:rFonts w:cs="Arial"/>
        </w:rPr>
        <w:t>In addition, the Commission’s public information officer shall make notice of this order available to the media serving Christian County and to the members of the General Assembly representing Christian County.</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Data Cent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information offic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November 17, 2003.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Don G. Busch</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Carnahan, Evans, Cantwell &amp; Brown, P.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2805 S. Ingram Mill Road</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10009 G.S.S.</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Springfield, Missouri 65804-0009</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s for Ozark Water and Wastewater Management Co., In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Brian D. Malkmus</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Blackwell Sanders Peper &amp; Marti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901 St. Louis Street, Suite 190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Springfield, Missouri 65806</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 for English Village Not-for-Profit Sewer Corporati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780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rPr/>
      </w:pPr>
      <w:r>
        <w:rPr/>
        <w:t>That this order shall become effective on October 2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40:00Z</dcterms:created>
  <dc:creator>Dippell</dc:creator>
  <dc:description/>
  <dc:language>en-US</dc:language>
  <cp:lastModifiedBy>boycel</cp:lastModifiedBy>
  <cp:lastPrinted>2003-10-28T08:11:00Z</cp:lastPrinted>
  <dcterms:modified xsi:type="dcterms:W3CDTF">2003-10-28T14:12:00Z</dcterms:modified>
  <cp:revision>4</cp:revision>
  <dc:subject>AmerenUE, to construct line in Maries, Osage &amp; Pulaski Counties</dc:subject>
  <dc:title>2/8/02 o. and notice of application</dc:title>
</cp:coreProperties>
</file>