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ab/>
        <w:t xml:space="preserve">OF THE STATE OF MISSOURI 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 of Missouri-American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 Company and Cedar Hill Utility Company, Inc. for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>Authority for Missouri-American Water Company to Acquire</w:t>
        <w:tab/>
        <w:t>)</w:t>
        <w:tab/>
      </w:r>
      <w:r>
        <w:rPr>
          <w:rFonts w:cs="Arial" w:ascii="Arial" w:hAnsi="Arial"/>
          <w:b/>
          <w:bCs/>
          <w:u w:val="single"/>
        </w:rPr>
        <w:t>Case No. SM-2004-027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rtain Assets of Cedar Hill Utility Company, Inc. and in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nection Therewith, Certain Other Related Transactions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SECOND EXTENSION OF TIME TO FILE PROCEDURAL SCHEDULE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a prehearing conference held on June 8, 2004, the presiding officer ordered the parties to file a proposed procedural schedule by June 15.  On June 15, the Staff of the Commission filed a motion requesting an extension of time until June 25 to file a procedural schedule.  That motion was granted.  On July 1, Staff filed a motion for a second extension of time, asking that the proposed procedural schedule be filed by July 9. Staff’s motion explained that Missouri-American’s counsel has suffered a death in her immediate family and that as a result, work on a proposed stipulation of fact has been delayed.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has reviewed Staff’s second motion for extension of time and concludes that it should be granted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clear" w:pos="1080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1.</w:t>
        <w:tab/>
        <w:t>That the Staff of the Commission’s Motion for Second Extension of Time to File Procedural Schedule is granted.</w:t>
      </w:r>
    </w:p>
    <w:p>
      <w:pPr>
        <w:pStyle w:val="BodyTextIndent2"/>
        <w:numPr>
          <w:ilvl w:val="0"/>
          <w:numId w:val="2"/>
        </w:numPr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/>
        <w:t>That the parties shall file a proposed procedural schedule no later than July 9, 2004.</w:t>
      </w:r>
    </w:p>
    <w:p>
      <w:pPr>
        <w:pStyle w:val="BodyTextIndent2"/>
        <w:numPr>
          <w:ilvl w:val="0"/>
          <w:numId w:val="2"/>
        </w:numPr>
        <w:tabs>
          <w:tab w:val="clear" w:pos="1080"/>
          <w:tab w:val="clear" w:pos="16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/>
        <w:t>That this order shall become effective on July 6, 2004.</w:t>
      </w:r>
    </w:p>
    <w:p>
      <w:pPr>
        <w:pStyle w:val="BodyTextIndent2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Morris L. Woodruff, Senior Regulatory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w Judge, by delegation of authority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rsuant to Section 386.240, RSMo 2000.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d at Jefferson City, Missouri,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n this 6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472" w:leader="none"/>
        <w:tab w:val="left" w:pos="5760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24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249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54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s">
    <w:name w:val="Orders"/>
    <w:basedOn w:val="Footer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75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b/>
      <w:u w:val="double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30:00Z</dcterms:created>
  <dc:creator>woodrm</dc:creator>
  <dc:description/>
  <dc:language>en-US</dc:language>
  <cp:lastModifiedBy>boycel</cp:lastModifiedBy>
  <cp:lastPrinted>2004-07-06T09:45:00Z</cp:lastPrinted>
  <dcterms:modified xsi:type="dcterms:W3CDTF">2004-07-06T14:46:00Z</dcterms:modified>
  <cp:revision>4</cp:revision>
  <dc:subject/>
  <dc:title>STATE OF MISSOURI</dc:title>
</cp:coreProperties>
</file>