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>In the Matter of the Application of ALLTEL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>Communications, Inc., for Approval of its Successor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>Cellular/PCS Interconnection Agreement and</w:t>
        <w:tab/>
        <w:tab/>
        <w:t>)</w:t>
        <w:tab/>
      </w:r>
      <w:r>
        <w:rPr>
          <w:b/>
          <w:u w:val="single"/>
        </w:rPr>
        <w:t>Case No. TK-2005-011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>Accompanying Amendment with Southwestern Bell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>Telephone, L.P. d/b/a SBC Missouri, Under 47 U.S.C.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>§252.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re remains no further action by the Commission in this matter.  Therefore, this case may be closed.</w:t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THE COMMISS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y/Chief Regulatory Law Judg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1th day of January, 200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43:00Z</dcterms:created>
  <dc:creator>jonesk</dc:creator>
  <dc:description/>
  <cp:keywords/>
  <dc:language>en-US</dc:language>
  <cp:lastModifiedBy>popej1</cp:lastModifiedBy>
  <cp:lastPrinted>2004-09-17T10:53:00Z</cp:lastPrinted>
  <dcterms:modified xsi:type="dcterms:W3CDTF">2005-01-11T16:46:00Z</dcterms:modified>
  <cp:revision>3</cp:revision>
  <dc:subject>ALLTEL Communications, Inc. &amp; SBC Missouri - intercon. agr.</dc:subject>
  <dc:title>1/11/05 closes case (EFIS-only notice)</dc:title>
</cp:coreProperties>
</file>