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Before the Public Service Commission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Of the State of Missouri</w:t>
      </w:r>
    </w:p>
    <w:p>
      <w:pPr>
        <w:pStyle w:val="Subtitl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ALLTEL Communications, Inc., for Approval of its Successor Cellular/PCS Interconnection Agreement and Accompanying Amendment with Southwestern Bell Telephone, L.P. d/b/a SBC Missouri, Under 47 U.S.C. § 25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5-0114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ALLTEL Communications, Inc. and Southwestern Bell Telephone, L.P. d/b/a SBC Missouri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is pursuant to 47 U.S.C. §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 xml:space="preserve">The Staff concludes that the Interconnection Agreement does not discriminate against telecommunications carriers not a party to the Agreement, and the Agreement is not against the public interest, convenience or necessity. 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ab/>
        <w:t>WHEREFORE, the Staff recommends approval of the Interconnection Agreement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16</w:t>
      </w:r>
      <w:r>
        <w:rPr>
          <w:vertAlign w:val="superscript"/>
        </w:rPr>
        <w:t>th</w:t>
      </w:r>
      <w:r>
        <w:rPr/>
        <w:t xml:space="preserve"> day of December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39:00Z</dcterms:created>
  <dc:creator>Sharon Wiles</dc:creator>
  <dc:description/>
  <dc:language>en-US</dc:language>
  <cp:lastModifiedBy>postom</cp:lastModifiedBy>
  <cp:lastPrinted>2004-11-29T14:33:00Z</cp:lastPrinted>
  <dcterms:modified xsi:type="dcterms:W3CDTF">2004-12-15T23:39:00Z</dcterms:modified>
  <cp:revision>2</cp:revision>
  <dc:subject/>
  <dc:title>Before the Missouri Public Service Commission</dc:title>
</cp:coreProperties>
</file>