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Donald and Glennda Rose,</w:t>
        <w:tab/>
        <w:tab/>
        <w:tab/>
        <w:tab/>
        <w:t>)</w:t>
      </w:r>
    </w:p>
    <w:p>
      <w:pPr>
        <w:pStyle w:val="Normal"/>
        <w:rPr>
          <w:sz w:val="24"/>
        </w:rPr>
      </w:pPr>
      <w:r>
        <w:rPr>
          <w:sz w:val="24"/>
        </w:rPr>
        <w:tab/>
        <w:tab/>
        <w:tab/>
        <w:tab/>
        <w:t>Complainant,</w:t>
        <w:tab/>
        <w:tab/>
        <w:t>)</w:t>
      </w:r>
    </w:p>
    <w:p>
      <w:pPr>
        <w:pStyle w:val="Normal"/>
        <w:rPr>
          <w:sz w:val="24"/>
        </w:rPr>
      </w:pPr>
      <w:r>
        <w:rPr>
          <w:sz w:val="24"/>
        </w:rPr>
        <w:tab/>
        <w:t>v.</w:t>
        <w:tab/>
        <w:tab/>
        <w:tab/>
        <w:tab/>
        <w:tab/>
        <w:tab/>
        <w:t>)  Case No. GC-2005-0249</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LACLEDE GAS COMPANY’S</w:t>
      </w:r>
    </w:p>
    <w:p>
      <w:pPr>
        <w:pStyle w:val="Normal"/>
        <w:jc w:val="center"/>
        <w:rPr>
          <w:b/>
          <w:b/>
          <w:sz w:val="24"/>
          <w:u w:val="single"/>
        </w:rPr>
      </w:pPr>
      <w:r>
        <w:rPr>
          <w:b/>
          <w:sz w:val="24"/>
          <w:u w:val="single"/>
        </w:rPr>
        <w:t xml:space="preserve"> </w:t>
      </w:r>
      <w:r>
        <w:rPr>
          <w:b/>
          <w:sz w:val="24"/>
          <w:u w:val="single"/>
        </w:rPr>
        <w:t xml:space="preserve">ANSWER TO COMPLAINT AND MOTION TO DISMISS </w:t>
      </w:r>
    </w:p>
    <w:p>
      <w:pPr>
        <w:pStyle w:val="Normal"/>
        <w:rPr>
          <w:b/>
          <w:b/>
          <w:sz w:val="24"/>
          <w:u w:val="single"/>
        </w:rPr>
      </w:pPr>
      <w:r>
        <w:rPr>
          <w:b/>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February 1, 2005 Notice of Complaint in the above captioned case, and submits its Answer to the Complaint filed against Laclede by Donald and Glennda Rose (“Mr. and/or Mrs. Rose” ) on January 31, 2005, and its Motion to Dismiss the Complaint.  In support thereof, Laclede states as follows:</w:t>
      </w:r>
    </w:p>
    <w:p>
      <w:pPr>
        <w:pStyle w:val="Heading4"/>
        <w:rPr/>
      </w:pPr>
      <w:r>
        <w:rPr/>
        <w:t>BACKGROUND</w:t>
      </w:r>
    </w:p>
    <w:p>
      <w:pPr>
        <w:pStyle w:val="Normal"/>
        <w:numPr>
          <w:ilvl w:val="0"/>
          <w:numId w:val="3"/>
        </w:numPr>
        <w:tabs>
          <w:tab w:val="clear" w:pos="720"/>
          <w:tab w:val="left" w:pos="0" w:leader="none"/>
        </w:tabs>
        <w:spacing w:lineRule="auto" w:line="480"/>
        <w:ind w:left="0" w:firstLine="720"/>
        <w:jc w:val="both"/>
        <w:rPr>
          <w:sz w:val="24"/>
        </w:rPr>
      </w:pPr>
      <w:r>
        <w:rPr>
          <w:sz w:val="24"/>
        </w:rPr>
        <w:t>In the late 1980s, Mr. Donald P. Rose was the named customer on Laclede account number 604337-001 on the second floor of 3730 Tennessee Avenue (herein, the “Tennessee Account”).  On March 3, 1990, the gas was turned off at the Tennessee Account, leaving a balance owed by Mr. Rose to Laclede of $206.28 (the “Debt”).</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Following a call by Mr. Rose to Laclede in the late summer of 2004, Laclede identified Mr. Rose as the same person who owed the Debt on the Tennessee Account, and the Debt was transferred to account number 564413-003 at Mr. Rose’s then current address of 7245 Cranston (the “Cranston Account”), which account was under the name of Mrs. Rose.  On October 4, 2004, Laclede issued a bill on the Cranston Account that included the $206.28 Debt transferred from the Tennessee Account.  Mr. Rose disputed this transfer in November 2004, ultimately leading to this Complaint.   Incidentally, the Roses moved in October 2004 from their Cranston address to their current home at 2729 Chalet Hill Drive in St. Louis.  Laclede has transferred the Debt to account number 612441-004 at this address (the “Chalet Hill Account”), which account is also in the name of Mrs. Rose.  </w:t>
      </w:r>
    </w:p>
    <w:p>
      <w:pPr>
        <w:pStyle w:val="Normal"/>
        <w:numPr>
          <w:ilvl w:val="0"/>
          <w:numId w:val="3"/>
        </w:numPr>
        <w:tabs>
          <w:tab w:val="clear" w:pos="720"/>
          <w:tab w:val="left" w:pos="0" w:leader="none"/>
        </w:tabs>
        <w:spacing w:lineRule="auto" w:line="480"/>
        <w:ind w:left="0" w:firstLine="720"/>
        <w:jc w:val="both"/>
        <w:rPr>
          <w:sz w:val="24"/>
        </w:rPr>
      </w:pPr>
      <w:r>
        <w:rPr>
          <w:sz w:val="24"/>
        </w:rPr>
        <w:t>In the Complaint, the Roses request the following relief:</w:t>
      </w:r>
    </w:p>
    <w:p>
      <w:pPr>
        <w:pStyle w:val="Normal"/>
        <w:numPr>
          <w:ilvl w:val="0"/>
          <w:numId w:val="2"/>
        </w:numPr>
        <w:spacing w:lineRule="auto" w:line="480"/>
        <w:jc w:val="both"/>
        <w:rPr>
          <w:sz w:val="24"/>
        </w:rPr>
      </w:pPr>
      <w:r>
        <w:rPr>
          <w:sz w:val="24"/>
        </w:rPr>
        <w:t>that Laclede provide proof to Complainants that the Debt from the Tennessee Account is still owed;</w:t>
      </w:r>
    </w:p>
    <w:p>
      <w:pPr>
        <w:pStyle w:val="Normal"/>
        <w:numPr>
          <w:ilvl w:val="0"/>
          <w:numId w:val="2"/>
        </w:numPr>
        <w:spacing w:lineRule="auto" w:line="480"/>
        <w:jc w:val="both"/>
        <w:rPr>
          <w:sz w:val="24"/>
        </w:rPr>
      </w:pPr>
      <w:r>
        <w:rPr>
          <w:sz w:val="24"/>
        </w:rPr>
        <w:t>that Laclede explain why it took so long to bring the Debt from the Tennessee Account to the Roses’ attention;</w:t>
      </w:r>
    </w:p>
    <w:p>
      <w:pPr>
        <w:pStyle w:val="Normal"/>
        <w:numPr>
          <w:ilvl w:val="0"/>
          <w:numId w:val="2"/>
        </w:numPr>
        <w:spacing w:lineRule="auto" w:line="480"/>
        <w:jc w:val="both"/>
        <w:rPr>
          <w:sz w:val="24"/>
        </w:rPr>
      </w:pPr>
      <w:r>
        <w:rPr>
          <w:sz w:val="24"/>
        </w:rPr>
        <w:t xml:space="preserve">if Laclede cannot satisfactorily provide proof of the Debt, that the Debt be dropped from the Chalet Hill Account. </w:t>
      </w:r>
    </w:p>
    <w:p>
      <w:pPr>
        <w:pStyle w:val="Heading4"/>
        <w:rPr/>
      </w:pPr>
      <w:r>
        <w:rPr/>
        <w:t>ANSWER</w:t>
      </w:r>
    </w:p>
    <w:p>
      <w:pPr>
        <w:pStyle w:val="Normal"/>
        <w:numPr>
          <w:ilvl w:val="0"/>
          <w:numId w:val="3"/>
        </w:numPr>
        <w:tabs>
          <w:tab w:val="clear" w:pos="720"/>
          <w:tab w:val="left" w:pos="0" w:leader="none"/>
        </w:tabs>
        <w:spacing w:lineRule="auto" w:line="480"/>
        <w:ind w:left="0" w:firstLine="720"/>
        <w:jc w:val="both"/>
        <w:rPr>
          <w:sz w:val="24"/>
        </w:rPr>
      </w:pPr>
      <w:r>
        <w:rPr>
          <w:sz w:val="24"/>
        </w:rPr>
        <w:t>In response to the Roses’ requested relief in paragraph 3(a), on February 23, 2005, Laclede sent to the Roses a copy of an accounts receivable screen maintained by Laclede in the ordinary course of its business showing the charges billed and payments credited to the Tennessee Account.  This information showed that, as late as Decmber 1989, the Tennessee Account had a zero balance, meaning that the account was current.  However, Mr. Rose then failed to pay his January 1990 bill in full, and proceeded to make no payment on either the February 1990 bill or the final bill in March 1990, leaving a balance of $206.28.  No payments have been received on the Debt. Nor have any interest or late charges accrued on the Debt from March 1990 until the Debt was billed on the Cranston Account in October 2004.</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Laclede also provided the Roses a copy of a remarks screen from the Tennessee Account confirming that gas service was discontinued on March 3, 1990, and that the Tennessee Account was turned over to the Minute Service Bureau, a collection agency, on September 26, 1990.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In response to the Roses requested relief under paragraph 3(b) above, Laclede assserts that, pursuant to its common practices performed in the ordinary course of business, Laclede would have: (a) sent Mr. Rose monthly billings in early 1990 seeking payment for gas services rendered; (b) sent Mr. Rose a final billing seeking payment of the Debt in March 1990; and (c) sent notices demanding payment in the summer of 1990 to a forwarding address provided by Mr. Rose.  As stated above, on September 26, 1990, Laclede turned over the Tennessee Account to a collection agency to pursue collection of the Debt.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Further, in conversations regarding Laclede’s collection efforts, Mr. Rose stated that after vacating his apartment on Tennessee, he went to live with relatives, who already had gas service.  Mr. Rose resided with these relatives until he married Mrs. Rose in 1995, whereupon he moved into Mrs. Rose’s residence, where she too had already established gas service in her name.  In September 1996, the Roses moved together to the Cranston address, where gas service was also established in Mrs. Rose’s name.  Likewise, Mrs. Rose is again the named customer at the Chalet Hill address.  Thus, while Mr. Rose’s Debt from the Tennessee Account continued to reside on Laclede’s books, there was no direct contact between Laclede and Mr. Rose that would have provided Laclede a reasonable opportunity to reacquaint him with the Debt.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Ironically, while Mr. Rose implies that Laclede is somehow at fault for not being more aggressive in pursuing him, Mr. Rose actually had the better opportunity to settle the Debt.  Mr. Rose filed a Chapter 13 bankruptcy case in 1991, the year after the Debt was incurred.  He dutifully made the payments required under his bankruptcy plan, and received a discharge of all debts included in the plan in or about 1994.  However, he failed to include Laclede’s Debt in the bankruptcy plan, and therefore his discharge does not cover the Debt.  </w:t>
      </w:r>
    </w:p>
    <w:p>
      <w:pPr>
        <w:pStyle w:val="Normal"/>
        <w:numPr>
          <w:ilvl w:val="0"/>
          <w:numId w:val="3"/>
        </w:numPr>
        <w:tabs>
          <w:tab w:val="clear" w:pos="720"/>
          <w:tab w:val="left" w:pos="0" w:leader="none"/>
        </w:tabs>
        <w:spacing w:lineRule="auto" w:line="480"/>
        <w:ind w:left="0" w:firstLine="720"/>
        <w:jc w:val="both"/>
        <w:rPr>
          <w:sz w:val="24"/>
        </w:rPr>
      </w:pPr>
      <w:r>
        <w:rPr>
          <w:sz w:val="24"/>
        </w:rPr>
        <w:t>Regarding paragraph 3(c) above, having provided proof of the existence of the Debt, and an explanation for the length of time involved in transferring the Debt to a current account, Laclede should now be entitled to finally collect this Debt by billing it to the Chalet Hill Account.  However, as noted above, discussions with Mr. Rose revealed that Mrs. Rose did not live with him on 3730 Tennessee, and therefore did not benefit from the service provided there.  Consistent with its tariffs, Laclede has accordingly transferred the Debt out of Mrs. Rose’s current Chalet Hill Account and back to Mr. Rose’s Tennessee Account.</w:t>
      </w:r>
    </w:p>
    <w:p>
      <w:pPr>
        <w:pStyle w:val="Normal"/>
        <w:spacing w:lineRule="auto" w:line="480"/>
        <w:jc w:val="both"/>
        <w:rPr/>
      </w:pPr>
      <w:r>
        <w:rPr>
          <w:b/>
          <w:sz w:val="24"/>
          <w:u w:val="single"/>
        </w:rPr>
        <w:t>MOTION TO DISMISS</w:t>
      </w:r>
      <w:r>
        <w:rPr>
          <w:sz w:val="24"/>
        </w:rPr>
        <w:t xml:space="preserve">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Laclede has satisfied all of the Complainants’ requests.  Laclede has provided the Complainants with proof of the Debt, explained to the Complainants the circumstances that delayed Laclede in making a direct demand to Mr. Rose for payment of the Debt, and finally transferred the Debt out of Mrs. Rose’s current account so that service at the Chalet Hill Account is no longer subject to discontinuance based on the Debt.  Thus, Complainants have no basis upon which to state a claim for relief, nor any basis to allege a violation by Laclede of any law, rule, order or decision of the Commission. Under these circumstances, the Complaint should be dismissed.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As a final note, in a case such as this, it seems reasonable for Mr. Rose to request Laclede to produce evidence supporting the existence of the Debt.  However, it seems unreasonable that Mr. Rose can join Mrs. Rose as a Complainant in this case, and sign the Complaint, just as if he is a customer on the Chalet Hill Account, but then enjoy the benefit of avoiding transfer of the Debt to such account on the basis that Mrs. Rose, and not he, is the customer on that account. </w:t>
      </w:r>
    </w:p>
    <w:p>
      <w:pPr>
        <w:pStyle w:val="TextBodyIndent"/>
        <w:spacing w:lineRule="auto" w:line="480"/>
        <w:ind w:left="0" w:firstLine="720"/>
        <w:jc w:val="both"/>
        <w:rPr/>
      </w:pPr>
      <w:r>
        <w:rPr/>
        <w:t xml:space="preserve">WHEREFORE, Laclede respectfully requests that the Commission find that the Complaint should be dismissed, because Laclede has satisfied the relief requested by Complainants, there is no substantive dispute under the Complaint, and there is no basis upon which Complainants may allege a violation by Laclede of any law, rule, order or decision of the Commission. </w:t>
      </w:r>
    </w:p>
    <w:p>
      <w:pPr>
        <w:pStyle w:val="TextBodyIndent"/>
        <w:spacing w:lineRule="auto" w:line="480"/>
        <w:ind w:left="1440" w:firstLine="720"/>
        <w:jc w:val="both"/>
        <w:rPr/>
      </w:pPr>
      <w:r>
        <w:rPr/>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16</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and Motion to Dismiss was served on the Complainant, the General Counsel of the Staff of the Missouri Public Service Commission, and the Office of Public Counsel on this 3rd day of March, 2005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26:00Z</dcterms:created>
  <dc:creator>08729</dc:creator>
  <dc:description/>
  <dc:language>en-US</dc:language>
  <cp:lastModifiedBy>Rick Zucker</cp:lastModifiedBy>
  <cp:lastPrinted>2005-02-25T16:34:00Z</cp:lastPrinted>
  <dcterms:modified xsi:type="dcterms:W3CDTF">2005-03-03T19:25:00Z</dcterms:modified>
  <cp:revision>5</cp:revision>
  <dc:subject/>
  <dc:title>BEFORE THE PUBLIC SERVICE COMMISSION</dc:title>
</cp:coreProperties>
</file>